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112395</wp:posOffset>
                </wp:positionV>
                <wp:extent cx="46196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2 № 32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78.75pt;mso-wrap-distance-left:9.05pt;mso-wrap-distance-right:9.05pt;mso-wrap-distance-top:0pt;mso-wrap-distance-bottom:0pt;margin-top:-8.8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городского округа Домодедо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22 № 329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5"/>
        <w:gridCol w:w="2012"/>
        <w:gridCol w:w="2012"/>
        <w:gridCol w:w="2012"/>
        <w:gridCol w:w="1416"/>
        <w:gridCol w:w="1626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Горбунов А.А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194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городского округа Домодедово.</w:t>
              <w:br/>
              <w:t>Развитие и устойчивое функционирование сети автомобильных дорог общего пользования местного значения.</w:t>
              <w:br/>
              <w:t>Улучшение транспортного обслуживания населения.</w:t>
            </w:r>
          </w:p>
        </w:tc>
      </w:tr>
      <w:tr>
        <w:trPr>
          <w:trHeight w:val="7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I – «Пассажирский транспорт общего пользования» </w:t>
              <w:br/>
              <w:t>Подпрограмма II – «Дороги Подмосковья»</w:t>
              <w:br/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 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г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 год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37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0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928,0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5,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15,00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 065,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117,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920,1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100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963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963,80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9 442,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424,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848,1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 61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778,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778,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и инерционный прогноз его развития,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дорожно-транспортного комплекса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городского округа. Обеспечение безопасности дорожного движения становится одной из серьезнейших социально-экономических проблем в связи с ежегодным ростом интенсивности движения автотранспортных средств на сети дорог 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</w:rPr>
        <w:t>границах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городского округа  на 01.01.2023 составляет 1045,55 км, из них с усовершенствованным типом покрытия </w:t>
        <w:noBreakHyphen/>
        <w:t xml:space="preserve">  554,4 км, с переходным типом покрытия – 284,3 км и грунтовых дорог -  206,8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развития автомобильных дорог растущим потребностям в транспортных сообщениях приводит к снижению скоростей движения транспортных потоков, простоям в транспортных заторах и значительным потерям времен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0"/>
      <w:r>
        <w:rPr>
          <w:rFonts w:cs="Times New Roman" w:ascii="Times New Roman" w:hAnsi="Times New Roman"/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на дорогах городского округа  и наличие тенденций к дальнейшему ухудшению ситуации во многом объясн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ных средств в го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недостаточно отлажена система организационно-планировочных и инженерных мер, направленных на совершенствование организации движения транспорта и пешеходов в городах (строительство транспортных развязок, эстакад над железнодорожными переездами, уширение проезжей части автодорог, регламентация скоростных режимов, введение одностороннего движения и т.д.), возникают заторы, существенно затрудняющие и ограничивающи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позволит улучшить дорожно-транспортную сеть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городского округа Домодедо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тойчивое функционирование сети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дорожно-транспортного комплекса с учётом реализации 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решению проблем дорожно-транспортного комплекса городского округа Домодедово в рамках муниципальной программы позволит обеспечить сбалансированное развитие дорожно-транспортной системы и удовлетворить возрастающий спрос на транспортные услуги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два варианта решения проблем в сфере дорожно-транспортного комплекса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Первый вариант предусматривает развитие дорожно-транспортного комплекса городского округа  как самостоятельной системы. Такой вариант малоэффективен, поскольку вложение средств будет осуществляться только в коммерчески эффективные инвестиционные проекты, что приведет к дальнейшему обострению проблем, связанных с несистемным развитием транспортного комплекса Моск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Второй вариант решения проблем предполагает разработку мероприятий по развитию дорожно-транспортного комплекса на основе программно-целевого подхода, предусматривающего комплексный характер решаемой проблемы, что обусловлено с одной стороны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 и повышения качества жизни населения; концентрацию ресурсов на решение системной проблемы в целом; увязку приоритетов развития федеральных транспортных систем, транспортных систем города Москвы, Московской области и городского округа Домодедово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рограмма представляет собой систему взаимоувязанных по срокам осуществления и ресурсам мероприятий, направленных на достижение приоритетов и целей социально-экономического развития городского округа Домодедово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выполнению Программы, нерациональному использованию ресурсов, другим негативным последствиям. К таким рискам следует отнести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кращение финансирования из бюджетов всех уровней, которое прямо влияет на возможность реализации инвестиционных проектов развития дорожно-транспортного комплекса;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несвоевременное принятие нормативных правовых актов, длительность и сложность проведения ведомственных согласований по развитию транспортной инфраструктуры, в первую очередь в части землепользования, привлечения частных инвестиций и реализации проектов государственно-частного партнерства, развития конкурентного рынка на всех видах транспорта; несбалансированное распределение финансовых средств по мероприятиям Программы в соответствии с ожидаемыми конечными результатами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Анализ преимуществ и рисков представленных вариантов решения проблемы позволяет сделать вывод о предпочтительности</w:t>
      </w:r>
      <w:r>
        <w:rPr/>
        <w:t xml:space="preserve"> второго варианта с использованием программно-целевого метода, направленного на создание условий для формирования современного дорожно-транспортного комплекса городского округа Домодед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дпрограмм и краткое их описа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и перечень подпрограмм соответствует основным целям развития и функционирование дорожно-транспортного комплекса на территории городского округа Домодедово. Паспорта подпрограмм представлены в приложении № 1 к настоящей Программе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следующие подпрограммы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Подпрограмма I – «</w:t>
      </w:r>
      <w:r>
        <w:rPr/>
        <w:t>Пассажирский транспорт общего пользования»</w:t>
      </w:r>
      <w:r>
        <w:rPr>
          <w:color w:val="000000"/>
          <w:lang w:eastAsia="en-US"/>
        </w:rPr>
        <w:t xml:space="preserve"> (далее – подпрограмма I)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маршрутов регулярных перевозок по регулируемым тарифам от общей доли муниципальных автобусных маршрутах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блюдения расписания на автобусных маршрутах;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– «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и Подмосковья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проектированию, строительству, реконструкции и ремонту муниципальных дорог и тротуар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орожного хозяйства, в том числе за счет осуществления контроля  за качеством выполнения дорож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, обеспечения своевременной подготовки проектно-сметной документации, проведения инвентаризаци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включая парковки и тротуары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ConsPlusCell"/>
        <w:ind w:firstLine="51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нижение смертности от ДТП (число умерших на 100 тыс. человек) до 8,4 %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hyperlink w:anchor="P7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, необходимых для реализации Программы, указан в приложении № 4 к настоящей Программ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общенная характеристика основных мероприятий Программы с обоснованием необходимости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Программы позволит улучшить дорожно-транспортную сеть, транспортное обслуживание населения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 реконструкция автомобильных дорог местного 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, капитальный ремонт сети автомобильных дорог, мостов и путепроводов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2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3 к настоящей Программе.</w:t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ланируемых результатов реализации </w:t>
      </w:r>
      <w:r>
        <w:rPr/>
        <w:t>Программы</w:t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50"/>
        <w:gridCol w:w="1276"/>
        <w:gridCol w:w="3544"/>
        <w:gridCol w:w="1559"/>
        <w:gridCol w:w="15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ставления отчетности</w:t>
            </w:r>
          </w:p>
        </w:tc>
      </w:tr>
      <w:tr>
        <w:trPr>
          <w:trHeight w:val="3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«Пассажирский транспорт общего пользования»</w:t>
            </w:r>
          </w:p>
        </w:tc>
      </w:tr>
      <w:tr>
        <w:trPr>
          <w:trHeight w:val="3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расписания на автобус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по городским округам и муниципальным районам Московской области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р = Рдв *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 – процент соблюдения расписания на муниципальных маршрутах.*</w:t>
              <w:br/>
              <w:t>Рдв (регулярность движения) – отношение фактического количества пройденных регулярных отметок (остановок) к плановому количеству отметок (остановок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вигационно-информационная систем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«Дороги Подмосковья»</w:t>
            </w:r>
          </w:p>
        </w:tc>
      </w:tr>
      <w:tr>
        <w:trPr>
          <w:trHeight w:val="28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ы ввода в эксплуатацию после строительства и реконструкци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/ пог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сходя из планов на соответствующий год строительства (реконструкции)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по объектам, входящим в план по вводу в эксплуатацию после строительства (реконструкции) автомобильных дорог местного значения на соответст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2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(капитальный ремонт) сети автомобильных дорог общего пользования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тыс.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ся исходя из планов на соответствующий год ремонта (капитального ремонта) автомобильных дорог ме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по объектам, входящим в план ремонта (капитального ремонта) автомобильных дорог местного значения на соответст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6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. Снижение смертности от дорожно-транспортных происшествий: на дорогах федерального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ас - среднегодовая численность городского округа Домодедово  (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21:00Z</dcterms:created>
  <dc:creator>Kalyagina</dc:creator>
  <dc:description/>
  <dc:language>en-US</dc:language>
  <cp:lastModifiedBy>Воронова Л.Н.</cp:lastModifiedBy>
  <cp:lastPrinted>2019-06-19T14:00:00Z</cp:lastPrinted>
  <dcterms:modified xsi:type="dcterms:W3CDTF">2022-11-07T14:21:00Z</dcterms:modified>
  <cp:revision>2</cp:revision>
  <dc:subject/>
  <dc:title>Паспорт</dc:title>
</cp:coreProperties>
</file>