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  <w:bookmarkStart w:id="0" w:name="_Hlk181281395"/>
      <w:bookmarkStart w:id="1" w:name="_Hlk181281395"/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0.09.2025 № 323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015,4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579,1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896 475,79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38 585,2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72 495,8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022 800,3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 032 617,09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162 564,83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3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 771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,57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01 559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923 23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12 398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 873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4,85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6 061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 140 2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71 538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 675   54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906 5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3 34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07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73 34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07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 677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 2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 4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 1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7 15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 725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7 15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 725,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1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,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 200,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 296,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4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2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,61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 798,05655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2,5108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 377,99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77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461,77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3,670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41,71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0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,664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592 647,9538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9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4986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 579,199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9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,488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37 738,2846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6 168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67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70 230,470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-142" w:firstLine="142"/>
        <w:jc w:val="both"/>
        <w:rPr/>
      </w:pPr>
      <w:bookmarkStart w:id="4" w:name="_Hlk181281395"/>
      <w:r>
        <w:rPr/>
        <w:t xml:space="preserve">  </w:t>
      </w:r>
      <w:bookmarkStart w:id="5" w:name="_Hlk181281524"/>
      <w:bookmarkEnd w:id="4"/>
      <w:bookmarkEnd w:id="3"/>
      <w:r>
        <w:rPr/>
        <w:t xml:space="preserve">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Е.М.Хрусталева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1:00Z</dcterms:created>
  <dc:creator>ПК</dc:creator>
  <dc:description/>
  <cp:keywords/>
  <dc:language>en-US</dc:language>
  <cp:lastModifiedBy>Макарова А.А.</cp:lastModifiedBy>
  <cp:lastPrinted>2025-09-26T16:00:00Z</cp:lastPrinted>
  <dcterms:modified xsi:type="dcterms:W3CDTF">2025-10-03T06:11:00Z</dcterms:modified>
  <cp:revision>2</cp:revision>
  <dc:subject/>
  <dc:title>УТВЕРЖДЕНА</dc:title>
</cp:coreProperties>
</file>