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5.2024 № 253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                   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Реконструкция тепловой сети котельной «Авиационная», г. Домодедово, мкр. Авиационный, ул. Королева  (в т.ч. ПИР)» 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Реконструкция тепловой сети котельной «Авиационная», г. Домодедово, мкр. Авиационный, ул. Королева                      (в т.ч. ПИР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ая протяженность тепловой сети по объекту, указанному в </w:t>
      </w:r>
      <w:r>
        <w:rPr>
          <w:rFonts w:cs="Times New Roman" w:ascii="Times New Roman" w:hAnsi="Times New Roman"/>
          <w:bCs/>
          <w:szCs w:val="24"/>
        </w:rPr>
        <w:t xml:space="preserve">п. 1 настоящего постановления - 189 </w:t>
      </w:r>
      <w:r>
        <w:rPr>
          <w:rFonts w:cs="Times New Roman" w:ascii="Times New Roman" w:hAnsi="Times New Roman"/>
          <w:bCs/>
          <w:szCs w:val="24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вухтруб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счислении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рок ввода в эксплуатацию объекта – 30.11.20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бюджета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Теплосеть» (Валюженко С.В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работ по объекту: «Реконструкция тепловой сети котельной «Авиационная», г. Домодедово, мкр. Авиационный, ул. Королева  (в т.ч. ПИР)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 xml:space="preserve">«Реконструкция тепловой сети котельной «Авиационная», г. Домодедово, мкр. Авиационный,  ул. Королева  (в т.ч. ПИР)» - </w:t>
      </w:r>
      <w:r>
        <w:rPr>
          <w:rFonts w:cs="Times New Roman" w:ascii="Times New Roman" w:hAnsi="Times New Roman"/>
          <w:szCs w:val="24"/>
        </w:rPr>
        <w:t xml:space="preserve">                12 860 010,00 рублей, в том числе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4 513 870,00 рублей - средства бюджета городского округа Домодедово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8 346 140,00 рублей – средства Московской обла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(предельный) размер субсидии для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 xml:space="preserve">«Реконструкция тепловой сети котельной «Авиационная», г. Домодедово, мкр. Авиационный,  ул. Королева  (в т.ч. ПИР)» - </w:t>
      </w:r>
      <w:r>
        <w:rPr>
          <w:rFonts w:cs="Times New Roman" w:ascii="Times New Roman" w:hAnsi="Times New Roman"/>
          <w:sz w:val="24"/>
          <w:szCs w:val="24"/>
        </w:rPr>
        <w:t xml:space="preserve"> 12 860 010,00 рублей, в том числ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4 год – 3 858 000,00 рублей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5 год – 9 002 010,00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е цели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городского округа Домодедово от 19.02.2024 № 704 «О наделении полномочиями заказчика на выполнение работ по объекту: «</w:t>
      </w:r>
      <w:r>
        <w:rPr>
          <w:sz w:val="24"/>
          <w:szCs w:val="24"/>
        </w:rPr>
        <w:t>Реконструк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ельной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Авиационная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Домодедо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мкр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Авиационный</w:t>
      </w:r>
      <w:r>
        <w:rPr>
          <w:sz w:val="24"/>
          <w:szCs w:val="24"/>
        </w:rPr>
        <w:t xml:space="preserve">,                         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ролева</w:t>
      </w:r>
      <w:r>
        <w:rPr>
          <w:sz w:val="24"/>
          <w:szCs w:val="24"/>
        </w:rPr>
        <w:t xml:space="preserve">  (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</w:rPr>
        <w:t>ч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ИР</w:t>
      </w:r>
      <w:r>
        <w:rPr>
          <w:sz w:val="24"/>
          <w:szCs w:val="24"/>
        </w:rPr>
        <w:t>)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 Степанова А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Главы городского округа Домодедово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1:00Z</dcterms:created>
  <dc:creator>DOMAHINA E.G.</dc:creator>
  <dc:description/>
  <cp:keywords/>
  <dc:language>en-US</dc:language>
  <cp:lastModifiedBy>Макарова А.А.</cp:lastModifiedBy>
  <cp:lastPrinted>2024-05-16T09:30:00Z</cp:lastPrinted>
  <dcterms:modified xsi:type="dcterms:W3CDTF">2024-05-20T11:31:00Z</dcterms:modified>
  <cp:revision>2</cp:revision>
  <dc:subject/>
  <dc:title> </dc:title>
</cp:coreProperties>
</file>