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4.09.2024 № 13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421:3747, расположенного по адресу: Московская область, г.о.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30.08.2024 № 29Исх- 13001/06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421:3747, расположенного по адресу: Московская область, г.о. Домодедово» на условно разрешенный вид использования- склад, на 19.09.2024 в 10-00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ПЗ «Константиново», ул. Центральная, д.1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4.09.2024 года по 19.09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Шорину Ю.В., Лапенковой З.В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421:3747, расположенного по адресу: Московская область, г.о. Домодедово» 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6:00Z</dcterms:created>
  <dc:creator>DOMAHINA E.G.</dc:creator>
  <dc:description/>
  <cp:keywords/>
  <dc:language>en-US</dc:language>
  <cp:lastModifiedBy>Воронова Л.Н.</cp:lastModifiedBy>
  <cp:lastPrinted>2024-04-23T10:14:00Z</cp:lastPrinted>
  <dcterms:modified xsi:type="dcterms:W3CDTF">2024-09-04T12:36:00Z</dcterms:modified>
  <cp:revision>2</cp:revision>
  <dc:subject/>
  <dc:title> </dc:title>
</cp:coreProperties>
</file>