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Утвержден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Домодедов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1.10.2022 № 330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ереселение граждан из аварийного жилищного фонд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1701"/>
        <w:gridCol w:w="1843"/>
        <w:gridCol w:w="1559"/>
        <w:gridCol w:w="1701"/>
        <w:gridCol w:w="1984"/>
      </w:tblGrid>
      <w:tr>
        <w:trPr>
          <w:trHeight w:val="41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городского округа Домодедово Е.М. Хрустале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Заказчик муниципальной программы</w:t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17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jc w:val="both"/>
              <w:rPr/>
            </w:pPr>
            <w:r>
              <w:rPr/>
              <w:t>Обеспечение расселения многоквартирных домов, признанных в установленном законодательством Российской Федерации порядке аварийными и подлежащими сносу или реконструкции в связи с физическим износом в процессе эксплуатации.</w:t>
            </w:r>
          </w:p>
          <w:p>
            <w:pPr>
              <w:pStyle w:val="Consnormal"/>
              <w:spacing w:before="0" w:after="0"/>
              <w:jc w:val="both"/>
              <w:rPr/>
            </w:pPr>
            <w:r>
              <w:rPr/>
              <w:t>Создание безопасных и благоприятных условий проживания граждан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и организационное обеспечение переселения граждан из непригодного для проживания жилищного фонд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Перечень подпрограм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мероприятий по переселению граждан из аварийного жилищного фонда в Московской области» </w:t>
            </w:r>
          </w:p>
        </w:tc>
      </w:tr>
      <w:tr>
        <w:trPr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Источники финансирования муниципальной программ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в том числе по годам:</w:t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Расходы  (тыс. рублей)</w:t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3 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4 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5 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6 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Средства бюджета городского округа Домодед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Batang;바탕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Batang;바탕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Batang;바탕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1. Общая характеристика сферы реализации муниципальной программы, в том числе формулировка основных проблем в указанной сфере, инерционный прогноз ее развития, описание цел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Одним из ключевых приоритетов государственной политики Российской Федерации является повышение качества жизни своих граждан. Важнейшим направлением в данной сфере выступает переселение граждан из аварийного жилищного фон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Аварийный жилищный фонд на 1 октября 2022 года на территории городского округа Домодедово составляет 2,735 тыс.кв.м., в котором проживает 144 человек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  <w:gridCol w:w="467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щадь квартир в дом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проживающих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Домодедово, с. Ям, ул. Морская,  д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Домодедово, с. Ям, ул. Морская,  д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1,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Домодедово, с. Ям, ул. Связистов,  д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" w:leader="none"/>
                <w:tab w:val="center" w:pos="21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ab/>
              <w:tab/>
              <w:t>1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о. Домодедово, мкр. Барыбино, ул.2-я Вокзальная, д.5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" w:leader="none"/>
                <w:tab w:val="center" w:pos="216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6,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о. Домодедово, с. Лобаново,                             ул. Знаменская, д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2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Домодедово, мкр. Западный, ул. Текстильщиков, д. 10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9,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Домодедово, мкр. Западный, ул. Текстильщиков, д. 4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4,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о. Домодедово, мкр. Белые Столбы, ул. Кирова, д.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8,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. Домодедово, мкр. Барыбино, ул. 2-я Вокзальная, д. 46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4,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35,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Данный аварийный фонд подлежит расселению в жилые помещение, переданные в муниципальную собственность городского округа Домодедово от строительных организаций в рамках реализации инвестиционных контрактов и соглашений на территории городского округа Домодедово, или за счет средств бюджета городского округа Домодедо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Решение вопроса ликвидации аварийного жилищного фонда требует комплексных программных методов, определяющих систему мероприятий по формированию жилищного фонда и переселению граждан из аварийного жилищного фонда. Муниципальная программа городского округа Домодедово «Переселение граждан из аварийного жилищного фонда» определяет перечень многоквартирных домов, признанных в установленном законодательством Российской Федерации порядке аварийными и подлежащими сносу или реконструкции в связи с физическим износом в процессе их эксплуатации (далее – аварийные многоквартирные дома) и подлежащие расселению за счет муниципального жилищного фонда городского округа Домодедо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bookmarkStart w:id="0" w:name="sub_1003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2. Прогноз развития сферы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" w:name="sub_1003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рогнозном периоде преобладает основная задача по решению организационных вопросов расселения аварийных многоквартирных жилых домов, расположенных на территории городского округа Домодедово, что позволит </w:t>
      </w:r>
      <w:bookmarkStart w:id="2" w:name="sub_1004"/>
      <w:bookmarkEnd w:id="1"/>
      <w:r>
        <w:rPr>
          <w:rFonts w:cs="Times New Roman" w:ascii="Times New Roman" w:hAnsi="Times New Roman"/>
          <w:sz w:val="24"/>
          <w:szCs w:val="24"/>
        </w:rPr>
        <w:t>переселить граждан, проживающих в признанных аварийными многоквартирных жилых дом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3. Перечень подпрограмм и краткое их опис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В состав Муниципальной программы включена следующая подпрограмм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Обеспечение мероприятий по переселению граждан из аварийного жилищного фонда в Московской области»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(далее -  Подпрограмма </w:t>
      </w:r>
      <w:r>
        <w:rPr>
          <w:rFonts w:cs="Times New Roman CYR" w:ascii="Times New Roman CYR" w:hAnsi="Times New Roman CYR"/>
          <w:sz w:val="24"/>
          <w:szCs w:val="24"/>
          <w:lang w:val="en-US" w:eastAsia="ru-RU"/>
        </w:rPr>
        <w:t>II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ализация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правлена на ликвидацию жилищного фонда, признанного аварийным и подлежащим сносу или реконструкции в связи с физическим износом в процессе эксплуа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программой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усмотрена реализация комплекса мероприятий, направленных на устранение существующих проблем в сфере аварийного жилищного фонда Московской области посредством переселения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 направлено на переселение граждан из аварийного жилищного фонда  за счет средств бюджета городского округа Домодедо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ходе реализации Подпрограммы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ущест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инансовое и организационное обеспечение в вопросе переселения граждан   из аварийных многоквартирных дом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ыполнение обязательств собственника по предоставлению жилых помещений гражданам, проживающим в муниципальных жилых помещениях аварийных многоквартирных до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жилищных прав собственников жилых помещений в аварийных многоквартирных домах, связанных с изъятием их жилых помещений для муниципальных нужд путем приобретения жилых помещений и (или) предоставления возмещения за жилые пом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граждан, проживающих в аварийных многоквартирных домах, благоустроенными жилыми помещ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целевого расходования средств, выделенных на приобретение жилых помещений и (или) предоставление возмещения                 за жилые помещения для переселения граждан, проживающих в аварийных многоквартирных до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тановление единого порядка реализации мероприятий по переселению граждан из аварийного жилищного фо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 Подпрограммы II приведен в приложении №1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общенная характеристика основных мероприятий с обоснованием необходимости их осуществл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муниципальной программы представляют собой совокупность мероприятий, входящих в состав программы и подпрограммы. Внутри подпрограммы муниципальной программы мероприятия сгруппированы, исходя из принципа соотнесения с показателем, достижению которого способствует их выполн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риведен в соответствующей подпрограмме муниципальной программы и в приложении № 4 к муниципальной програм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й перечень объектов, финансирование которых предусмотрено мероприятием 02 «Переселение граждан из аварийного жилищного фонда» приведен в приложении № 5 к муниципальной програм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</w:rPr>
      </w:r>
      <w:bookmarkStart w:id="3" w:name="sub_1005"/>
      <w:bookmarkStart w:id="4" w:name="sub_1005"/>
      <w:bookmarkEnd w:id="2"/>
      <w:bookmarkEnd w:id="4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</w:rPr>
        <w:t>5. Планируемые результаты реализации муниципальной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Основные планируемые результаты реализации программы приведены в приложении № 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Calibri" w:cs="Times New Roman CYR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6.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 переселения граждан из аварийного жилищного фонда используются внебюджетные средства застройщиков, осуществляющих строительство  многоквартирных  домов-новостроек на территории городского округа Домодедово  в рамках заключенных инвестиционных контрактов и соглашений, в виде жилых помещений, передаваемых  в муниципальную собственность, или</w:t>
      </w:r>
      <w:r>
        <w:rPr>
          <w:rFonts w:eastAsia="Calibri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чет средств бюджета городского округа Домодедово.</w:t>
      </w:r>
      <w:r>
        <w:rPr>
          <w:rFonts w:eastAsia="Calibri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ния объемов финансовых ресурсов, необходимых для реализации мероприятий, предусмотренных муниципальной программой, приведено в приложении   № 3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  <w:bookmarkStart w:id="5" w:name="sub_1005"/>
      <w:bookmarkStart w:id="6" w:name="sub_1005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7. Методика расчета значений планируемых результатов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tbl>
      <w:tblPr>
        <w:tblW w:w="1567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77"/>
        <w:gridCol w:w="1501"/>
        <w:gridCol w:w="5670"/>
        <w:gridCol w:w="2239"/>
        <w:gridCol w:w="2239"/>
      </w:tblGrid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расчета значений целевого показател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данны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едставления отчетности</w:t>
            </w:r>
          </w:p>
        </w:tc>
      </w:tr>
      <w:tr>
        <w:trPr>
          <w:trHeight w:val="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мероприятий по переселению граждан из аварийного жилищного фонда в Московской области»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дратных метров расселенного аварийного жилищного фонда в муниципальные жилые помещения, переданные  в муниципальную собственность при реализации инвестиционных контрактов и соглашений, или</w:t>
            </w:r>
            <w:r>
              <w:rPr>
                <w:rFonts w:eastAsia="Calibri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городского округа Домодедо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яч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х метр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определяется исходя из количества расселенных квадратных метров в муниципальные жилые помещения, переданные  в муниципальную собственность при реализации инвестиционных контрактов и соглашений, или за счет средств бюджета городского округа Домодедов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администрации городского округа Домодедов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, ежеквартальный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расселенных из аварийного жилищного фонда в муниципальные жилые помещения, переданные  в муниципальную собственность при реализации инвестиционных контрактов и соглашений, или за счет средств бюджета городского округа Домодедо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определяется исходя из количества переселенных граждан из аварийного фонда в муниципальные жилые помещения, переданные  в муниципальную собственность при реализации инвестиционных контрактов и соглашений, или за счет средств бюджета городского округа Домодедов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администрации городского округа Домодедов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, ежеквартальны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  <w:bookmarkStart w:id="7" w:name="sub_1008"/>
      <w:bookmarkStart w:id="8" w:name="sub_1008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 xml:space="preserve">8. </w:t>
      </w:r>
      <w:r>
        <w:rPr>
          <w:rFonts w:eastAsia="Calibri" w:cs="Times New Roman" w:ascii="Times New Roman" w:hAnsi="Times New Roman"/>
          <w:b/>
          <w:sz w:val="24"/>
          <w:szCs w:val="24"/>
        </w:rPr>
        <w:t>Порядок взаимодействия ответственного за выполнение мероприятия с муниципальным заказчиком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Взаимодействия ответственного за выполнение мероприятия с муниципальным заказчиком подпрограммы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осуществляется в соответствии с Порядком разработки и реализации муниципальных программ городского округа Домодедово Московской области, утвержденным постановлением администрации от 19.12.2017 № 4306 «Об утверждении порядка разработки и реализации муниципальных программ городского округа Домодедово Моск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bookmarkStart w:id="9" w:name="sub_1009"/>
      <w:bookmarkEnd w:id="9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 xml:space="preserve">9.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</w:rPr>
        <w:t>Состав, форма и сроки представления отчетности о ходе реализации мероприяти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  <w:bookmarkStart w:id="10" w:name="sub_1009"/>
      <w:bookmarkStart w:id="11" w:name="sub_1009"/>
      <w:bookmarkEnd w:id="11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Состав, форма и сроки представления отчетности о ходе реализации мероприятий муниципальной программы осуществляется в соответствии с Порядком разработки и реализации муниципальных программ городского округа Домодедово Московской области, утвержденным постановлением администрации от 19.12.2017 № 4306 «Об утверждении порядка разработки и реализации муниципальных программ городского округа Домодедово Московской област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992" w:right="39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9pt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55pt">
    <w:name w:val="Основной текст (2) + 5.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15:00Z</dcterms:created>
  <dc:creator>Troshina</dc:creator>
  <dc:description/>
  <dc:language>en-US</dc:language>
  <cp:lastModifiedBy>Воронова Л.Н.</cp:lastModifiedBy>
  <cp:lastPrinted>2022-11-03T11:03:00Z</cp:lastPrinted>
  <dcterms:modified xsi:type="dcterms:W3CDTF">2022-11-23T06:15:00Z</dcterms:modified>
  <cp:revision>2</cp:revision>
  <dc:subject/>
  <dc:title>Паспорт муниципальной программы</dc:title>
</cp:coreProperties>
</file>