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6.05.2025 № 8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е</w:t>
      </w:r>
    </w:p>
    <w:p>
      <w:pPr>
        <w:pStyle w:val="Header"/>
        <w:tabs>
          <w:tab w:val="clear" w:pos="4153"/>
          <w:tab w:val="clear" w:pos="8306"/>
        </w:tabs>
        <w:ind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щественных помощниках </w:t>
      </w:r>
    </w:p>
    <w:p>
      <w:pPr>
        <w:pStyle w:val="Header"/>
        <w:tabs>
          <w:tab w:val="clear" w:pos="4153"/>
          <w:tab w:val="clear" w:pos="8306"/>
        </w:tabs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е  постановлением Главы      городского округа Домодедово </w:t>
      </w:r>
    </w:p>
    <w:p>
      <w:pPr>
        <w:pStyle w:val="Header"/>
        <w:tabs>
          <w:tab w:val="clear" w:pos="4153"/>
          <w:tab w:val="clear" w:pos="8306"/>
        </w:tabs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4.2023 №69</w:t>
      </w:r>
    </w:p>
    <w:p>
      <w:pPr>
        <w:pStyle w:val="Header"/>
        <w:tabs>
          <w:tab w:val="clear" w:pos="4153"/>
          <w:tab w:val="clear" w:pos="8306"/>
        </w:tabs>
        <w:ind w:right="43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131 - ФЗ «Об общих принципах организации местного самоуправления в Российской Федерации» и в целях повышения активности населения городского округа Домодедово в решении вопросов местного значе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-143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нести в Положение об общественных помощниках Главы городского округа Домодедово, утвержденное  постановлением Главы городского округа Домодедово от 11.04.2023 №69,  следующие изменения: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) пункт 1.2 после слов «либо по сельскому населенному пункту» дополнить словами «(части сельского населенного пункта)»;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) в пункте 1.8 слова «заместителя председателя комитета – начальника территориального отдела микрорайона (микрорайонов) города Домодедово и административного округа (административных округов) городского округа Домодедово комитета по территориальному управлению»  заменить словами «заместителя начальника управления – начальника территориального отдела микрорайона (микрорайонов) города Домодедово и административного округа (административных округов) городского округа Домодедово управления территориями»;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) в подпункте 8 пункта 1.9 слова «об отсутствие» заменить словами «об отсутствии»; 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) в пункте 1.10 слова «первый заместитель главы администрации городского округа» заменить словами «первый заместитель главы городского округа»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) в пункте 4.1 слова «с количеством 16» заменить словами «с количеством 24»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) пункт 4.4. дополнить абзацем следующего содержа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В сельском населенном пункте, часть которого не имеет улиц с наименованиями, возможно назначение общественного помощника в отношении этой части сельского населенного пункта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первого заместителя главы  городского округа Домодедово Ведерникову М.И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10:00Z</dcterms:created>
  <dc:creator>DOMAHINA E.G.</dc:creator>
  <dc:description/>
  <cp:keywords/>
  <dc:language>en-US</dc:language>
  <cp:lastModifiedBy>Воронова Л.Н.</cp:lastModifiedBy>
  <cp:lastPrinted>2025-05-21T15:52:00Z</cp:lastPrinted>
  <dcterms:modified xsi:type="dcterms:W3CDTF">2025-05-27T09:10:00Z</dcterms:modified>
  <cp:revision>2</cp:revision>
  <dc:subject/>
  <dc:title> </dc:title>
</cp:coreProperties>
</file>