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4.2025 № 112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Об   утверждении   Административного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услуги «Согласование установки средств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мещения  информации  на  территории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городского   округа   Домодедов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>Московской  области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Cs w:val="24"/>
        </w:rPr>
        <w:t xml:space="preserve">В соответствии с Федеральным законом от 27.07.2010 № 210 - ФЗ «Об организации предоставления государственных и муниципальных услуг», законом Московской области от 30.12.2014 № 191/2014-ОЗ «О регулировании дополнительных вопросов в сфере благоустройства в Московской области», Распоряжением Главного управления архитектуры и градостроительства Московской области от 14.07.2015                     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постановлением Администрации городского округа Домодедово от 28.12.2010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2836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Согласование установки средства размещения информации на территории городского округа Домодедово Московской области»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2.  Постановление Администрации городского округа Домодедово от 30.05.2024 № 2904 «Об утверждении Административного регламента по предоставлению муниципальной услуги «Согласование установки средства размещения информации на территории городского округа Домодедово Московской области» признать утратившим сил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</w:t>
      </w:r>
      <w:r>
        <w:rPr>
          <w:rFonts w:cs="Times New Roman" w:ascii="Times New Roman" w:hAnsi="Times New Roman"/>
        </w:rPr>
        <w:t>заместителя главы городского округа Надеждина М.П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Е.М. Хрусталева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9:00Z</dcterms:created>
  <dc:creator>DOMAHINA E.G.</dc:creator>
  <dc:description/>
  <cp:keywords/>
  <dc:language>en-US</dc:language>
  <cp:lastModifiedBy>Воронова Л.Н.</cp:lastModifiedBy>
  <cp:lastPrinted>2025-02-27T16:39:00Z</cp:lastPrinted>
  <dcterms:modified xsi:type="dcterms:W3CDTF">2025-04-02T12:39:00Z</dcterms:modified>
  <cp:revision>2</cp:revision>
  <dc:subject/>
  <dc:title> </dc:title>
</cp:coreProperties>
</file>