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10.2025 № 330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О внесении изменения в постановление Администрации городского округа Домодедово Московской области от 26.08.2025 №2830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 Федеральным законом от 20.03.2025 № 33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управ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cs="Times New Roman" w:ascii="Times New Roman" w:hAnsi="Times New Roman"/>
          <w:color w:val="000000"/>
        </w:rPr>
        <w:t>» и рассмотрев обращение МУП «Теплосеть» от 30.09.2025 №111-12/исх2025972,</w:t>
      </w:r>
    </w:p>
    <w:p>
      <w:pPr>
        <w:pStyle w:val="Normal"/>
        <w:autoSpaceDE w:val="false"/>
        <w:ind w:left="851" w:right="506"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506" w:hanging="0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widowControl w:val="false"/>
        <w:autoSpaceDE w:val="false"/>
        <w:ind w:left="2832" w:right="506" w:firstLine="708"/>
        <w:rPr/>
      </w:pPr>
      <w:r>
        <w:rPr>
          <w:rFonts w:cs="Times New Roman" w:ascii="Times New Roman" w:hAnsi="Times New Roman"/>
          <w:b/>
          <w:color w:val="000000"/>
          <w:szCs w:val="24"/>
        </w:rPr>
        <w:t>ПОСТАНОВЛЯ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right="506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61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>Внест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</w:rPr>
        <w:t>постановление Администрации городского округа Домодедово Московской области от 26.08.2025 №2830 «О изменении существенных условий контракта в части изменения размера аванса»</w:t>
      </w:r>
      <w:r>
        <w:rPr>
          <w:rFonts w:cs="Times New Roman" w:ascii="Times New Roman" w:hAnsi="Times New Roman"/>
          <w:color w:val="000000"/>
          <w:szCs w:val="24"/>
        </w:rPr>
        <w:t xml:space="preserve"> (далее- Постановление) </w:t>
      </w:r>
      <w:r>
        <w:rPr>
          <w:rFonts w:cs="Times New Roman" w:ascii="Times New Roman" w:hAnsi="Times New Roman"/>
          <w:color w:val="000000"/>
          <w:szCs w:val="24"/>
        </w:rPr>
        <w:t>следующе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зменение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6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1. Приложение</w:t>
      </w:r>
      <w:r>
        <w:rPr>
          <w:rFonts w:cs="Times New Roman" w:ascii="Times New Roman" w:hAnsi="Times New Roman"/>
          <w:szCs w:val="24"/>
        </w:rPr>
        <w:t xml:space="preserve"> к </w:t>
      </w:r>
      <w:r>
        <w:rPr>
          <w:rFonts w:cs="Times New Roman" w:ascii="Times New Roman" w:hAnsi="Times New Roman"/>
          <w:szCs w:val="24"/>
        </w:rPr>
        <w:t xml:space="preserve">Постановлению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согласно приложению, к настоящему постановлению.</w:t>
      </w:r>
    </w:p>
    <w:p>
      <w:pPr>
        <w:pStyle w:val="Normal"/>
        <w:ind w:right="-61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ind w:right="-6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3. 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горож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2880" w:leader="none"/>
        </w:tabs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left="567" w:right="-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2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right="424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                        Е.М. Хрусталева     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985"/>
        <w:gridCol w:w="3261"/>
        <w:gridCol w:w="3402"/>
        <w:gridCol w:w="3259"/>
      </w:tblGrid>
      <w:tr>
        <w:trPr>
          <w:trHeight w:val="535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й существенных условий Контракта от 05.07.2024 № 33/07/2024-44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реконструкции объекта капитального строительства по мероприятию: «Реконструкция тепловой сети котельной «Авиационная», г. Домодедово, мкр. Авиационный, ул. Королева (в т.ч. ПИР)»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0615833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а/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аванса по контракту, в том числе по этап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й размер аванса по Контракту, в том числе по этап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й порядок выплаты аванса по Контракту</w:t>
            </w:r>
          </w:p>
        </w:tc>
      </w:tr>
      <w:tr>
        <w:trPr>
          <w:trHeight w:val="2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/07/2024-44 от «05» июля 2024 го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за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новременны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женер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ыск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ч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роприятию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ло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е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иационна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дедо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иацио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850 000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,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цена Контракта по этапам (руб.):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-835 250,01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- 12 014 749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аванса 30% от Цены Контракта, что составляет - 3 855 000,00 руб., в том числе по этапам: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4020</wp:posOffset>
                      </wp:positionV>
                      <wp:extent cx="1977390" cy="154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2410"/>
                                  </w:tblGrid>
                                  <w:tr>
                                    <w:trPr>
                                      <w:trHeight w:val="261" w:hRule="atLeast"/>
                                      <w:cantSplit w:val="true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эта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размер аван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 этап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0% - 250 575,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0% - 3 604 425,00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121.45pt;mso-wrap-distance-left:0pt;mso-wrap-distance-right:9pt;mso-wrap-distance-top:0pt;mso-wrap-distance-bottom:0pt;margin-top:3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410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змер аванс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эта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% - 250 575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% - 3 604 425,00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й размер аванса 50% от Цены Контракта, что составляет - 6 425 000,00 руб., в том числе по этапам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9430</wp:posOffset>
                      </wp:positionV>
                      <wp:extent cx="2067560" cy="11906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"/>
                                    <w:gridCol w:w="2504"/>
                                  </w:tblGrid>
                                  <w:tr>
                                    <w:trPr>
                                      <w:trHeight w:val="379" w:hRule="atLeast"/>
                                      <w:cantSplit w:val="true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эта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размер аван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 этап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% - 417 625,0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3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253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% - 6 007 375,00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93.75pt;mso-wrap-distance-left:0pt;mso-wrap-distance-right:9pt;mso-wrap-distance-top:0pt;mso-wrap-distance-bottom:0pt;margin-top:40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2504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змер аванс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эта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% - 417 625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% - 6 007 375,00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ан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ел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ми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ед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аза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рон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а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ш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а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ме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ан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аванса производится за вычетом ранее оплаченного аванса в течение 5 рабочих дней с даты выставления  Подрядчиком  счета на уплату аванса, в порядке, установленном  Контрактом.</w:t>
            </w:r>
          </w:p>
        </w:tc>
      </w:tr>
      <w:tr>
        <w:trPr>
          <w:trHeight w:val="2125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36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ского округа Домодедово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 06.10.2025 № 3301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ложение к постановлению Администрации городского 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руга Домодедово московской области от 26.08.2025 №2830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397" w:gutter="0" w:header="720" w:top="776" w:footer="0" w:bottom="62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140"/>
      <w:ind w:firstLine="280"/>
    </w:pPr>
    <w:rPr>
      <w:rFonts w:ascii="CG Times;Times New Roman" w:hAnsi="CG Times;Times New Roman" w:cs="CG Times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46:00Z</dcterms:created>
  <dc:creator>DOMAHINA E.G.</dc:creator>
  <dc:description/>
  <cp:keywords/>
  <dc:language>en-US</dc:language>
  <cp:lastModifiedBy>Макарова А.А.</cp:lastModifiedBy>
  <cp:lastPrinted>2025-10-01T15:41:00Z</cp:lastPrinted>
  <dcterms:modified xsi:type="dcterms:W3CDTF">2025-10-07T07:46:00Z</dcterms:modified>
  <cp:revision>2</cp:revision>
  <dc:subject/>
  <dc:title> </dc:title>
</cp:coreProperties>
</file>