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5.2025 № 166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22 №3287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22 №3287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 реализации программы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 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 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 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332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 3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 8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 5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3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419,0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3 732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6 6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 1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 8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 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 75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2. Раздел «4. Целевые показатели муниципальной программы городского округа Домодедово «Социальная защита населения» к Программе изложить в редакции согласно приложению №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3. Раздел «5. Методика расчета значений целевых показателей муниципальной программы городского округа Домодедово «Социальная защита населения» к Программе изложить в редакции согласно приложению №2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4. Раздел «6. Методика определения результатов выполнения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5. Подраздел «8.1. Перечень мероприятий подпрограмм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«Развитие системы отдыха и оздоровления детей» раздела «8. Подпрограмм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«Развитие системы отдыха и оздоровления детей» к Программе изложить в редакции согласно приложению №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szCs w:val="24"/>
        </w:rPr>
        <w:t>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8:00Z</dcterms:created>
  <dc:creator>DOMAHINA E.G.</dc:creator>
  <dc:description/>
  <cp:keywords/>
  <dc:language>en-US</dc:language>
  <cp:lastModifiedBy>Макарова А.А.</cp:lastModifiedBy>
  <cp:lastPrinted>2025-03-18T09:12:00Z</cp:lastPrinted>
  <dcterms:modified xsi:type="dcterms:W3CDTF">2025-05-29T08:38:00Z</dcterms:modified>
  <cp:revision>2</cp:revision>
  <dc:subject/>
  <dc:title> </dc:title>
</cp:coreProperties>
</file>