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.10.2022 № 322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социальной поддержке семей граждан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званных военным комиссариатом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и Ленинского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Московской област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и призывной комиссией по мобилиз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раждан городского округа Домодедово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осковской области на военную служб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о мобилизации в Вооруженные Силы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Российской Федерации, граждан Российской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Федерации, заключивших контракт о добровольном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содействии в выполнении задач, возложенных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 Вооруженные Силы Российской Федерации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Cs w:val="24"/>
          </w:rPr>
          <w:t>законом</w:t>
        </w:r>
      </w:hyperlink>
      <w:r>
        <w:rPr>
          <w:rFonts w:cs="Arial" w:ascii="Arial" w:hAnsi="Arial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szCs w:val="24"/>
          </w:rPr>
          <w:t>Указом</w:t>
        </w:r>
      </w:hyperlink>
      <w:r>
        <w:rPr>
          <w:rFonts w:cs="Arial" w:ascii="Arial" w:hAnsi="Arial"/>
          <w:szCs w:val="24"/>
        </w:rPr>
        <w:t xml:space="preserve"> Президента Российской Федерации от 21.09.2022 № 647 «Об объявлении частичной мобилизации в Российской Федерации», </w:t>
      </w:r>
      <w:hyperlink r:id="rId4">
        <w:r>
          <w:rPr>
            <w:rStyle w:val="InternetLink"/>
            <w:rFonts w:cs="Arial" w:ascii="Arial" w:hAnsi="Arial"/>
            <w:szCs w:val="24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Губернатора Московской области от 05.10.2022 № 317-ПГ «О социальной поддержке граждан Российской Федерации, призванных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, граждан Российской Федерации, заключивших контракт о добровольном содействии и выполнении задач, возложенных на Вооруженные Силы Российской Федерации, а также членов их семей»,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 О С Т А Н О В Л Я Ю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 семьям граждан, призванных военным комиссариатом городского округа Домодедово и Ленинского городского округа Московской области и призывной комиссией по мобилизации граждан городского округа Домодедово Московской области на военную службу по мобилизации в Вооруженные Силы Российской Федерации в соответствии с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казом</w:t>
        </w:r>
      </w:hyperlink>
      <w:r>
        <w:rPr>
          <w:rFonts w:cs="Arial" w:ascii="Arial" w:hAnsi="Arial"/>
          <w:sz w:val="24"/>
          <w:szCs w:val="24"/>
        </w:rPr>
        <w:t xml:space="preserve"> Президента Российской Федерации от 21.09.2022 № 647 «Об объявлении частичной мобилизации в Российской Федерации», имеющим статус военнослужащих, проходящим военную службу в Вооруженных Силах Российской Федерации по контракту, и семьям граждан Российской Федерации, заключившим контракт о добровольном содействии в выполнении задач, возложенных на Вооруженные Силы Российской Федерации, имеющим место жительства в городском округе Домодедово Московской области, следующие меру социальной поддерж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предоставление права на внеочередное зачисление в муниципальную образовательную организацию городского округа Домодедово Московской области, реализующую программу дошко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едоставление права на внеочередной перевод ребенка в другую наиболее приближенную к месту жительства семьи муниципальную образовательную организацию городского округа Домодедово Московской области, реализующую программу обще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освобождение от платы, взимаемой за присмотр и уход за ребенком в муниципальных образовательных организациях городского округа Домодедово Московской области, реализующих программы дошко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 предоставление бесплатного двухразового горячего питания (завтрак, обед) обучающимся 5-11 классов в муниципальных образовательных организациях городского округа Домодедово Моско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 предоставление бесплатного одноразового горячего питания (обед) обучающимся 1-4 классов в муниципальных образовательных организациях городского округа Домодедово Моско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 зачисление на бесплатной основе в первоочередном порядке в группы продленного дня детей 1-6 классов, обучающихся в муниципальных образовательных организациях городского округа Домодедово Московской обла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) предоставление детям права бесплатного посещения занятий (кружки, секции и иные подобные занятия) по дополнительным программам в муниципальных организациях городского округа Домодедово Московской области, осуществляющих деятельность по дополнительным образовательным программ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4"/>
        </w:rPr>
        <w:t xml:space="preserve">2. Финансовое обеспечение предоставления дополнительных мер социальной поддержки в соответствии с настоящим постановлением осуществляется в пределах средств бюджета городского округа Домодедово, утвержденных решением Совета депутатов городского округа Домодедово  </w:t>
      </w:r>
      <w:r>
        <w:rPr>
          <w:rFonts w:cs="Arial" w:ascii="Arial" w:hAnsi="Arial"/>
          <w:bCs/>
          <w:szCs w:val="24"/>
        </w:rPr>
        <w:t>от 24.12.2021 № 1-4/1188 «О бюджете городского округа Домодедово на 2022 год и плановый период 2023 и 2024 годов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3. Настоящее постановление действует до 31.12.2022 год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4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5. Контроль за исполнением настоящего постановления возложить на заместителя главы администрации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Cs w:val="24"/>
        </w:rPr>
        <w:t>Глава городского округа</w:t>
        <w:tab/>
        <w:tab/>
        <w:tab/>
        <w:tab/>
        <w:tab/>
        <w:tab/>
        <w:tab/>
        <w:t xml:space="preserve">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409F19BE147C0135D04106B600D2D31C46A3A6D33077CD9A119C4FE1F71972182B64C2CF359F6E2618E8AEFIBq5M" TargetMode="External"/><Relationship Id="rId3" Type="http://schemas.openxmlformats.org/officeDocument/2006/relationships/hyperlink" Target="consultantplus://offline/ref=385409F19BE147C0135D04106B600D2D31C46E326C3D077CD9A119C4FE1F71972182B64C2CF359F6E2618E8AEFIBq5M" TargetMode="External"/><Relationship Id="rId4" Type="http://schemas.openxmlformats.org/officeDocument/2006/relationships/hyperlink" Target="consultantplus://offline/ref=385409F19BE147C0135D051E7E600D2D36C06E3C6736077CD9A119C4FE1F71972182B64C2CF359F6E2618E8AEFIBq5M" TargetMode="External"/><Relationship Id="rId5" Type="http://schemas.openxmlformats.org/officeDocument/2006/relationships/hyperlink" Target="consultantplus://offline/ref=6F73EA4E05781C5D1D092D6349435C0F5B5347146A6192C7282459E08297D99FAD737D1C92587FE07F56FC3F39EC7F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9:00Z</dcterms:created>
  <dc:creator>DOMAHINA E.G.</dc:creator>
  <dc:description/>
  <dc:language>en-US</dc:language>
  <cp:lastModifiedBy>Воронова Л.Н.</cp:lastModifiedBy>
  <cp:lastPrinted>2022-08-01T11:29:00Z</cp:lastPrinted>
  <dcterms:modified xsi:type="dcterms:W3CDTF">2022-10-27T13:49:00Z</dcterms:modified>
  <cp:revision>2</cp:revision>
  <dc:subject/>
  <dc:title/>
</cp:coreProperties>
</file>