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4.2025 № 146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color w:val="FF00FF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4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ложение о выдач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ешения на вырубку, посадку, пересадк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х насаждений на территории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руга Домодедово Московской области, утвержденное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20.10.2023 № 6100</w:t>
        <w:tab/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39" w:hanging="0"/>
        <w:jc w:val="both"/>
        <w:rPr/>
      </w:pPr>
      <w:r>
        <w:rPr/>
        <w:tab/>
        <w:t xml:space="preserve">В соответствии с Федеральным законом РФ от 06.10.2003 №131-ФЗ «Об общих принципах организации местного самоуправления в Российской Федерации», Федеральным законом РФ от 10.01.2002  №7-ФЗ «Об охране окружающей среды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Московской области от 30.12.2014 N 191/2014-ОЗ "О регулировании  дополнительных вопросов в сфере благоустройства в Московской области", Решением Совета депутатов городского округа Домодедово Московской области от 24.12.2021             №1-4/1192 «Об утверждении Правил благоустройства территории городского округа Домодедово Московской области в новой редакции», Решением Совета депутатов городского округа Домодедово Московской области от 25.10.2023 №1-4/1402 «Об утверждении Методики расчета компенсационной стоимости и (или) стоимости компенсационного озеленения за вырубку, пересадку зеленых насаждений и исчисления размера вреда, причиненного их уничтожением, повреждением на территории городского округа Домодедово Московской области»,</w:t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ind w:right="-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Внести в Положение о выдаче разрешения на вырубку, посадку, пересадку зеленых насаждений на территории городского округа Домодедово Московской области, утвержденное постановлением Администрации городского округа Домодедово от 20.10.2023 № 6100 (далее-Положение) следующие изменения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1.1. Подпункт 2.6.7 пункта 2.6 изложить в следующей редакции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2.6.7. проведения работ при реализации социально значимых проектов, финансирование которых осуществляется за счет федерального бюджета, средств бюджета Московской области и бюджета городского округа Домодедово Московской области, в том числе заказчиком которых является Администрация городского округа Домодедово Московской области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Опубликовать настоящее постановление в установленном порядке и разместить на официальном сайте городского округа Домодедово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9360" w:leader="none"/>
        </w:tabs>
        <w:ind w:hanging="0"/>
        <w:rPr/>
      </w:pPr>
      <w:r>
        <w:rPr/>
        <w:tab/>
        <w:t>4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ind w:right="-180" w:hanging="0"/>
        <w:rPr/>
      </w:pPr>
      <w:r>
        <w:rPr/>
        <w:t xml:space="preserve">Глава городского округа                                                                                  Е.М. Хрусталева                           </w:t>
      </w:r>
    </w:p>
    <w:sectPr>
      <w:type w:val="nextPage"/>
      <w:pgSz w:w="11906" w:h="16838"/>
      <w:pgMar w:left="1985" w:right="746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E0240C729CA079954596166BF2F39E87DD68093840ED06712C9A30A94CB73B4EB0B38B5AF4837DXBi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0:00Z</dcterms:created>
  <dc:creator>Т.И. Косарева</dc:creator>
  <dc:description/>
  <cp:keywords/>
  <dc:language>en-US</dc:language>
  <cp:lastModifiedBy>Макарова А.А.</cp:lastModifiedBy>
  <cp:lastPrinted>2025-04-17T14:52:00Z</cp:lastPrinted>
  <dcterms:modified xsi:type="dcterms:W3CDTF">2025-04-29T07:50:00Z</dcterms:modified>
  <cp:revision>2</cp:revision>
  <dc:subject/>
  <dc:title> </dc:title>
</cp:coreProperties>
</file>