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9.08.2024 № 422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ых строений, сооружений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15.11.2023 №6676 «О сносе (демонтаже) некапитальных строений, сооружений», актом осмотра объекта №</w:t>
      </w:r>
      <w:r>
        <w:rPr>
          <w:rFonts w:cs="Times New Roman" w:ascii="Times New Roman" w:hAnsi="Times New Roman"/>
          <w:color w:val="000000"/>
          <w:sz w:val="24"/>
          <w:szCs w:val="24"/>
        </w:rPr>
        <w:t>55/2024 от 22.07.2024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Утвердить перечень самовольно установленных некапитальных объектов, подлежащих принудительному сносу (демонтажу) (далее – Объекты), размещенных по адресу: Московская область, город Домодедово, мкр. Северный, ул. Краснодарская, вблизи д.10, на земельном участке, находящемся в государственной собственности до разграничения и не предоставленном для этих целей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Уполномоченной организацией по принудительному сносу (демонтажу), перемещению и временному хранению Объектов назначить МБУ </w:t>
      </w:r>
      <w:r>
        <w:rPr>
          <w:rFonts w:cs="Times New Roman" w:ascii="Times New Roman" w:hAnsi="Times New Roman"/>
        </w:rPr>
        <w:t>«Комбинат благоустройства» (Цыбуляев А.Ф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Муниципальному бюджетному учреждению «Комбинат благоустройства» (Цыбуляев А.Ф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1. 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сносу (демонтажу), перемещению и временному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ов 02.09.2024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2. Обеспечить выполнение работ по сносу (демонтажу)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Определить место для временного хранения Объектов по адресу: </w:t>
      </w:r>
      <w:r>
        <w:rPr>
          <w:rFonts w:cs="Times New Roman" w:ascii="Times New Roman" w:hAnsi="Times New Roman"/>
          <w:color w:val="000000"/>
          <w:szCs w:val="24"/>
        </w:rPr>
        <w:t>Московская область, г. Домодедово, мкр. Северный, ул. Ломоносова, д.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 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57" w:top="413" w:footer="0" w:bottom="18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 xml:space="preserve">                   Е.М. Хрусталева</w:t>
      </w:r>
    </w:p>
    <w:p>
      <w:pPr>
        <w:pStyle w:val="Normal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5"/>
          <w:szCs w:val="25"/>
        </w:rPr>
        <w:tab/>
        <w:tab/>
        <w:t xml:space="preserve">    </w:t>
      </w:r>
      <w:r>
        <w:rPr>
          <w:rFonts w:cs="Times New Roman" w:ascii="Times New Roman" w:hAnsi="Times New Roman"/>
          <w:szCs w:val="24"/>
        </w:rPr>
        <w:t xml:space="preserve">Утвержде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ind w:left="9639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от 09.08.2024 № 4222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вольно установленных некапитальных объектов, подлежащих принудительному сносу (демонтажу)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051"/>
        <w:gridCol w:w="2851"/>
        <w:gridCol w:w="1977"/>
        <w:gridCol w:w="1556"/>
      </w:tblGrid>
      <w:tr>
        <w:trPr>
          <w:trHeight w:val="4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дрес ближайшего строения</w:t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самовольно установленного объекта</w:t>
            </w:r>
          </w:p>
        </w:tc>
      </w:tr>
      <w:tr>
        <w:trPr>
          <w:trHeight w:val="4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 самовольно установленного объект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ый материа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цв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мкр. Северный,      ул. Краснодарская, вблизи д.10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ооружение: полуразрушенная теплиц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3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5,0м.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Северный,      ул. Краснодарская, вблизи д.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некапитальное хозяйственное строение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,0м. x 4,0м.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Северный,      ул. Краснодарская, вблизи д.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некапитальное хозяйственное строение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желт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,0м. x 4,0м.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мкр. Северный,      ул. Краснодарская, вблизи д.10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ооружение: контейнер для мусор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,0м. x 1,0м.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Северный,      ул. Краснодарская, вблизи д.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некапитальное хозяйственное строение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,0м. x 3,0м.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Северный,      ул. Краснодарская, вблизи д.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некапитальное хозяйственное строение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, дере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,0м. x 4,0м.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Северный,      ул. Краснодарская, вблизи д.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некапитальное хозяйственное строение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, дере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,0м. x 1,0м.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мкр. Северный,      ул. Краснодарская, вблизи д.10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ооружение: полуразрушенная теплиц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,0м. x 5,0м.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мкр. Северный,      ул. Краснодарская, вблизи д.10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ооружение: полуразрушенная теплиц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,0м. x 4,0м.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Северный,      ул. Краснодарская, вблизи д.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некапитальное хозяйственное строение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расно-коричнев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,0м. x 4,0м.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мкр. Северный,      ул. Краснодарская, вблизи д.10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ооружение: скамей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, дере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и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,5м. x 1,5м.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мкр. Северный,      ул. Краснодарская, вблизи д.10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ооружение: теплиц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,0м. x 5,0м.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мкр. Северный,      ул. Краснодарская, вблизи д.10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ооружение: теплиц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желт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,0м. x 6,0м.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Северный,      ул. Краснодарская, вблизи д.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некапитальное хозяйственное строение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,0м. x 4,0м.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мкр. Северный,      ул. Краснодарская, вблизи д.10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ооружение: бесед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,0м. x 4,0м.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мкр. Северный,      ул. Краснодарская, вблизи д.10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ооружение: наве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,0м. x 7,0м.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Северный,      ул. Краснодарская, вблизи д.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некапитальное хозяйственное строение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,0м. x 4,0м.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мкр. Северный,      ул. Краснодарская, вблизи д.10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ооружение: огражде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0 п.м.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Северный,      ул. Краснодарская, вблизи д.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некапитальное хозяйственное строение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, дере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о-зеле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,0м. x 4,0м.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мкр. Северный,      ул. Краснодарская, вблизи д.10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ооружение: теплиц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,0м. x 6,0м.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мкр. Северный,      ул. Краснодарская, вблизи д.10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ооружение: наве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,0м. x 4,0м.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Северный,      ул. Краснодарская, вблизи д.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некапитальное хозяйственное строение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и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,0м. x 1,0м.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мкр. Северный,      ул. Краснодарская, вблизи д.10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ооружение: теплиц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,0м. x 6,0м.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Северный,      ул. Краснодарская, вблизи д.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некапитальное хозяйственное строение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,0м. x 4,0м.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Северный,      ул. Краснодарская, вблизи д.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некапитальное полуразрушенное хозяйственное строение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,0м. x 4,0м.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Северный,      ул. Краснодарская, вблизи д.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некапитальное хозяйственное строение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,0м. x 6,0м.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Северный,      ул. Краснодарская, вблизи д.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некапитальное хозяйственное строение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,0м. x 12,0м.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Северный,      ул. Краснодарская, вблизи д.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некапитальное хозяйственное строение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,0м. x 6,0м.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Северный,      ул. Краснодарская, вблизи д.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некапитальное хозяйственное строение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,0м. x 6,0м.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Северный,      ул. Краснодарская, вблизи д.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некапитальное хозяйственное строение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,0м. x 6,0м.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Северный,      ул. Краснодарская, вблизи д.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некапитальное хозяйственное строение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,0м. x 6,0м.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Северный,      ул. Краснодарская, вблизи д.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некапитальное хозяйственное строение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,0м. x 6,0м.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Северный,      ул. Краснодарская, вблизи д.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некапитальное хозяйственное строение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, метал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,0м. x 12,0м.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Северный,      ул. Краснодарская, вблизи д.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некапитальное хозяйственное строение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, метал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,0м. x 12,0м.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Северный,      ул. Краснодарская, вблизи д.1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некапитальное хозяйственное строение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, метал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о-зеле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,0м. x 8,0м.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Северный,      ул. Краснодарская, вблизи д.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некапитальное хозяйственное строение с загоном для птицы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, метал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,0м. x 6,0м.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Северный,      ул. Краснодарская, вблизи д.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некапитальное хозяйственное строение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,0м. x 6,0м.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Северный,      ул. Краснодарская, вблизи д.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некапитальное строение: гараж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,0м. x 6,0м.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мкр. Северный,      ул. Краснодарская, вблизи д.10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ооружение: наве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, дере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,0м. x 6,0м.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мкр. Северный,      ул. Краснодарская, вблизи д.10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ооружение: огражде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70 п.м.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Северный,      ул. Краснодарская, вблизи д.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некапитальное строение: гараж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,0м. x 6,0м.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Северный,      ул. Краснодарская, вблизи д.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некапитальное строение: гараж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,0м. x 6,0м.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Северный,      ул. Краснодарская, вблизи д.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некапитальное хозяйственное строение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,0м. x 4,0м.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мкр. Северный,      ул. Краснодарская, вблизи д.10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ооружение: огражде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10 п.м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22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7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30:00Z</dcterms:created>
  <dc:creator>DOMAHINA E.G.</dc:creator>
  <dc:description/>
  <cp:keywords/>
  <dc:language>en-US</dc:language>
  <cp:lastModifiedBy>Макарова А.А.</cp:lastModifiedBy>
  <cp:lastPrinted>2024-08-06T12:26:00Z</cp:lastPrinted>
  <dcterms:modified xsi:type="dcterms:W3CDTF">2024-08-12T14:30:00Z</dcterms:modified>
  <cp:revision>2</cp:revision>
  <dc:subject/>
  <dc:title> </dc:title>
</cp:coreProperties>
</file>