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Arial" w:ascii="Arial" w:hAnsi="Arial"/>
        </w:rPr>
        <w:tab/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09.2024 № 14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2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enter" w:pos="42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рассмотрев обращение Комитета по архитектуре и градостроительству Московской области от 03.09.2024 № 29Исх- 13142/06-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 Домодедово» в части уменьшения минимального отступа от западной границы земельного участка до 0,26м, на 26.09.2024 в 15-00 в помещении территориального отдела Растунов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 Срок проведения публичных слушаний с 10.09.2024 года по 26.09.2024 год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Комиссию  по подготовке проекта Правил землепользования и застройки территории (части территории) городского округа Домодедово Московской области органом, уполномоченным на проведение публичных слушаний (далее- организатор публичных слушаний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Организатору  публичных слушаний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утвержденным решением Совета депутатов городского округа Домодедово  от 19.04.2023 № 1-4/1328, и Административным регламентом предоставления муниципальной услуги «Включение предложений и замечаний в протокол публичных слушаний/общественных обсуждений в сфере градостроительной деятельности», утвержденным постановлением Администрации  городского округа Домодедово от 11.04.2023 № 1585.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токол и заключение о результатах публичных слушаний, копии сообщений,  направленных в адрес правообладателей смежных земельных участков,  направить в установленном порядке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6. Шумаку И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00103:90, расположенного по адресу: Московская область, г.Домодедово» 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Е.М. Хрустал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0:00Z</dcterms:created>
  <dc:creator>DOMAHINA E.G.</dc:creator>
  <dc:description/>
  <cp:keywords/>
  <dc:language>en-US</dc:language>
  <cp:lastModifiedBy>Воронова Л.Н.</cp:lastModifiedBy>
  <cp:lastPrinted>2024-04-23T10:14:00Z</cp:lastPrinted>
  <dcterms:modified xsi:type="dcterms:W3CDTF">2024-09-06T09:20:00Z</dcterms:modified>
  <cp:revision>2</cp:revision>
  <dc:subject/>
  <dc:title> </dc:title>
</cp:coreProperties>
</file>