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9.05.2025 № 92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90240:2571, расположенного по адресу: Московская область, г.о. Домодедово, д. Гальчин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27.05.2025г. № 33Исх- 5780/29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240:2571, расположенного по адресу: Московская область, г.о. Домодедово, д. Гальчино» на 18.06.2025г. в 15-00 в помещении территориального отдела микрорайона Барыбино города  Домодедово Комитета по территориальному управлению Администрации городского округа Домодедово по адресу: Московская область, г. Домодедово, мкр. Барыбино, ул. Чкалова, д.1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02.06.2025 года по 18.06.2025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Расходы, связанные с организацией и проведением публичных слушаний несет заявитель Вартанов Д.В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90240:2571, расположенного по адресу: Московская область, г.о. Домодедово, д. Гальчин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38:00Z</dcterms:created>
  <dc:creator>DOMAHINA E.G.</dc:creator>
  <dc:description/>
  <cp:keywords/>
  <dc:language>en-US</dc:language>
  <cp:lastModifiedBy>Воронова Л.Н.</cp:lastModifiedBy>
  <cp:lastPrinted>2025-03-18T08:47:00Z</cp:lastPrinted>
  <dcterms:modified xsi:type="dcterms:W3CDTF">2025-05-29T14:38:00Z</dcterms:modified>
  <cp:revision>2</cp:revision>
  <dc:subject/>
  <dc:title> </dc:title>
</cp:coreProperties>
</file>