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2.2024 № 743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й постройки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округа Домодедово от 21.05.2024г. №2584 «О сносе (демонтаже)  капитального строения», Протоколом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21 от 24.12.2024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8/2024 от 23.12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еречень самовольных построек, подлежащих принудительному сносу (демонтажу) (далее – Объекты), размещенных по адресу: Московская область, город Домодедово, мкр. Северный, ул. Каширское шоссе, д.12, вблизи земельного участка с кадастровым номером 50:28:0010268:457, на земельном участке, находящемся в государственной собственности до разграничения,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, с 20.01.2025 </w:t>
      </w:r>
      <w:r>
        <w:rPr>
          <w:rFonts w:cs="Times New Roman" w:ascii="Times New Roman" w:hAnsi="Times New Roman"/>
          <w:szCs w:val="24"/>
        </w:rPr>
        <w:t>г. с 11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0773" w:right="1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12.2024 № 743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возведенных 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2862"/>
        <w:gridCol w:w="2851"/>
        <w:gridCol w:w="1977"/>
        <w:gridCol w:w="1556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мкр. Северный, ул. Каширское шоссе, вблизи земельного участка с КН 50:28:0010268:45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оение, являющееся частью ограждающей 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тон, кирп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,0м х 3,0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DOMAHINA E.G.</dc:creator>
  <dc:description/>
  <cp:keywords/>
  <dc:language>en-US</dc:language>
  <cp:lastModifiedBy>Макарова А.А.</cp:lastModifiedBy>
  <cp:lastPrinted>2024-08-14T15:02:00Z</cp:lastPrinted>
  <dcterms:modified xsi:type="dcterms:W3CDTF">2024-12-28T10:34:00Z</dcterms:modified>
  <cp:revision>2</cp:revision>
  <dc:subject/>
  <dc:title> </dc:title>
</cp:coreProperties>
</file>