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ab/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4.09.2024 № 473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37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бъявлении приема заявок на предоставление финансовой поддержки (субсидий) субъектам малого и среднего предпринимательства на реализацию мероприятия 02.01 «Частичная компенсация субъектам малого и среднего предпринимательства затрат, связанных с приобретением оборудования» Подпрограммы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» муниципаль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принимательство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8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а предоставления</w:t>
      </w:r>
      <w:r>
        <w:rPr>
          <w:rFonts w:cs="Times New Roman" w:ascii="Times New Roman" w:hAnsi="Times New Roman"/>
        </w:rPr>
        <w:t xml:space="preserve"> ф</w:t>
      </w:r>
      <w:r>
        <w:rPr>
          <w:rFonts w:cs="Times New Roman" w:ascii="Times New Roman" w:hAnsi="Times New Roman"/>
        </w:rPr>
        <w:t>инанс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убсидий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мероприятий Подпрограмм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 муниципальн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22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294, </w:t>
      </w:r>
      <w:r>
        <w:rPr>
          <w:rFonts w:cs="Times New Roman" w:ascii="Times New Roman" w:hAnsi="Times New Roman"/>
        </w:rPr>
        <w:t>утвержд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2.08.2023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241 (с изменениями от 30.08.2024 № 4635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Cs w:val="24"/>
        </w:rPr>
        <w:t>Объявить прием заявок на получение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финанс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к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субсидий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субъек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 02.01 «</w:t>
      </w:r>
      <w:r>
        <w:rPr>
          <w:rFonts w:cs="Times New Roman" w:ascii="Times New Roman" w:hAnsi="Times New Roman"/>
          <w:szCs w:val="24"/>
        </w:rPr>
        <w:t>Частич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енс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ъек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тра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обрет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орудован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II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редпринимательство»</w:t>
      </w:r>
      <w:r>
        <w:rPr>
          <w:rFonts w:cs="Times New Roman" w:ascii="Times New Roman" w:hAnsi="Times New Roman"/>
          <w:szCs w:val="24"/>
        </w:rPr>
        <w:t xml:space="preserve"> (далее – Конкурс, участники Конкурса).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: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участники Конкурса подают заявки с 9:00 часов 23.09.2024 до 18:00 часов 22.10.2024 (включительно) по московскому времени;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рамках Конкурса распределяются бюджетные ассигнования в размере 500 000 (пятьсот тысяч) рублей;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озмещению подлежат затраты, понесенные участниками Конкурса с 28.10.2023 по день подачи заявки на Конкурс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Опублик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ст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й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</w:rPr>
        <w:t>телекоммуник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нтернет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городского округа - начальника управления экономического развития Богачеву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Е.М.Хрустал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0:00Z</dcterms:created>
  <dc:creator>DOMAHINA E.G.</dc:creator>
  <dc:description/>
  <cp:keywords/>
  <dc:language>en-US</dc:language>
  <cp:lastModifiedBy>Воронова Л.Н.</cp:lastModifiedBy>
  <cp:lastPrinted>2023-08-10T12:32:00Z</cp:lastPrinted>
  <dcterms:modified xsi:type="dcterms:W3CDTF">2024-09-09T06:30:00Z</dcterms:modified>
  <cp:revision>2</cp:revision>
  <dc:subject/>
  <dc:title> </dc:title>
</cp:coreProperties>
</file>