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1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 постановлением Правительства Московской области                           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26.11.2021  №1215/40  «О внесении изменений в постановление Правительства Московской области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1.2022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образовательных учреждениях  городского округа Домодедово, 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кратковременного пребывания (до 5 часов в день), - 37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старше 3 лет, посещающих группы, функционирующие                                  в режиме кратковременного пребывания (до 5 часов в день), - 40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до 3 лет, посещающих группы, функционирующие                                  в режиме полного дня (от 10,5 до 12 часов в день), - 148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4. для воспитанников старше 3 лет, посещающих группы, функционирующие                                  в режиме полного дня (от 10,5 до 12 часов в день), - 165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>1.5. для воспитанников старше 3 лет, посещающих группы, функционирующие                      в режиме продлённого дня (13-14-часового пребывания) и круглосуточного пребывания детей, - 181 рубль в день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 xml:space="preserve">2. Родительскую плату за присмотр 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учреждениях, реализующих образовательную программу дошкольного образования,                    не взим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образовательных учреждений городского округа Домодед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ы 1-3 постановления Администрации городского округа Домодедово                         от 29.01.2020 №146  «Об установлении размера платы, взимаемой  с  родителей (законных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Домодедово», признать утратившими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М.А. Ежокин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4:00Z</dcterms:created>
  <dc:creator>Doshkolnik</dc:creator>
  <dc:description/>
  <dc:language>en-US</dc:language>
  <cp:lastModifiedBy>Воронова Л.Н.</cp:lastModifiedBy>
  <cp:lastPrinted>2021-12-28T12:29:00Z</cp:lastPrinted>
  <dcterms:modified xsi:type="dcterms:W3CDTF">2022-01-19T12:34:00Z</dcterms:modified>
  <cp:revision>2</cp:revision>
  <dc:subject/>
  <dc:title/>
</cp:coreProperties>
</file>