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4.02.2022   № 5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социальной поддержк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виде бесплатного обед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доставке продуктового набора)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 категориям граждан,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оянно зарегистрированным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месту жительства на территори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 Федеральным законом Российской Федерации (далее - ФЗ РФ) от 28.12.2013 №442-ФЗ "Об основах социального обслуживания граждан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Законом РФ от 17 июля 1999 г. N 178-ФЗ  «О государственной социальной помощи», Законом Московской области от 12.01.2006  №1/2006-ОЗ «О мерах социальной поддержки семьи и детей в Московской области», в целях оказания мер социальной поддержки граждан, постоянно зарегистрированных по месту жительства на территории городского округа Домодедово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социальной поддержки в виде бесплатного обеда (доставке продуктового набора) отдельным категориям граждан, постоянно зарегистрированным по месту жительства на территории городского округа Домодедово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(прилагается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ть Комиссию по предоставлению социальной поддержки в виде бесплатного обеда (доставке продуктового набора) отдельным категориям граждан, постоянно зарегистрированным по месту жительства на территории городского округа Домодедово и утвердить её состав (прилагается). 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городского округа Домодедово от 01.06.2018 № 1310 «Об утверждении Порядка предоставления бесплатного обеда малоимущим семьям, малоимущим одиноко проживающим гражданам и иным категориям граждан, постоянно проживающим в городском округе Домодедово».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   М.А.Ежо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5:00Z</dcterms:created>
  <dc:creator>DOMAHINA E.G.</dc:creator>
  <dc:description/>
  <dc:language>en-US</dc:language>
  <cp:lastModifiedBy>Борзова А.В.</cp:lastModifiedBy>
  <cp:lastPrinted>2022-02-11T09:27:00Z</cp:lastPrinted>
  <dcterms:modified xsi:type="dcterms:W3CDTF">2022-02-28T06:55:00Z</dcterms:modified>
  <cp:revision>2</cp:revision>
  <dc:subject/>
  <dc:title/>
</cp:coreProperties>
</file>