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8.2025 № 28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90322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ского округа Домодедово Моск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5.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ского округа Домодедово Москов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10.12.1995 №196-ФЗ «О безопасности дорожного движения», Федеральным законом от 24.11.1995 №181-ФЗ «О социальной защите инвалидов в Российской Федерации», Законом Московской области от 30.12.2014 №191/2014-ОЗ «О регулировании дополнительных вопросов в сфере благоустройства Московской области», Законом Московской области от 13.06.2019 №109/2019-ОЗ «Об организации дорожного движения в Московской области и о внесении изменения в Закон Московской области «О временных ограничениях или прекращении движения транспортных средств по автомобильным дорогам на территории Московской области», постановлением Правительства Московской области от 24.09.2024 №1040-ПП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Московской области, и некоторых вопросах создания и использования парковочного пространства на территории Московской области», Решением Совета депутатов городского округа Домодедово Московской области от 14.08.2025 №1-4/1584 «Об утверждении Порядка создания и использования, в том числе на платной основе, парковок (парковочных мест), расположенных на автомобильных дорог общего пользования местного значения городского округа Домодедово Московской области», постановлением Администрации городского округа Домодедово от 22.08.2025 №2807 «Об утверждении Правил пользования парковками (парковочными местами), расположенными на автомобильных дорогах общего пользования местного значения городского округа Домодедово Московской области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numPr>
          <w:ilvl w:val="0"/>
          <w:numId w:val="1"/>
        </w:numPr>
        <w:ind w:left="0" w:right="141" w:firstLine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и использовать на платной основе следующие парковки (парковочные места), расположенные на автомобильных дорогах общего пользования местного значения городского округа Домодедово Московской области:</w:t>
      </w:r>
    </w:p>
    <w:p>
      <w:pPr>
        <w:pStyle w:val="Normal1"/>
        <w:ind w:right="141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ирова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с характеристиками согласно приложению № 1 к настоящему постановлению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(1-</w:t>
      </w:r>
      <w:r>
        <w:rPr>
          <w:rFonts w:cs="Times New Roman" w:ascii="Times New Roman" w:hAnsi="Times New Roman"/>
          <w:szCs w:val="24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характеристи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приложению №2 к настоящему постановлению;</w:t>
      </w:r>
    </w:p>
    <w:p>
      <w:pPr>
        <w:pStyle w:val="Normal1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рне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szCs w:val="24"/>
        </w:rPr>
        <w:t>характеристи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приложению № 3 к настоящему постановлению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12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9:00Z</dcterms:created>
  <dc:creator>LEBEDEV</dc:creator>
  <dc:description/>
  <cp:keywords/>
  <dc:language>en-US</dc:language>
  <cp:lastModifiedBy>Макарова А.А.</cp:lastModifiedBy>
  <cp:lastPrinted>2025-08-25T13:30:00Z</cp:lastPrinted>
  <dcterms:modified xsi:type="dcterms:W3CDTF">2025-08-27T11:59:00Z</dcterms:modified>
  <cp:revision>2</cp:revision>
  <dc:subject/>
  <dc:title/>
</cp:coreProperties>
</file>