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7.12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.Ям, ул. Центральная, д.7 по вопросу размещения  торгово-складского комплекса оптово-розничной торговли площадью 72,6 кв.м на земельном участке с кадастровым номером 50:28:0000000:42755  по адресу: Московская область, г. Домодедово, с. Ям, ул. Путейская, уч.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12.2014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                                                         И.В. Ко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Filina</dc:creator>
  <dc:description/>
  <cp:keywords/>
  <dc:language>en-US</dc:language>
  <cp:lastModifiedBy>Плешакова </cp:lastModifiedBy>
  <cp:lastPrinted>2014-09-13T11:23:00Z</cp:lastPrinted>
  <dcterms:modified xsi:type="dcterms:W3CDTF">2014-12-03T07:35:00Z</dcterms:modified>
  <cp:revision>2</cp:revision>
  <dc:subject/>
  <dc:title>Информационное сообщение</dc:title>
</cp:coreProperties>
</file>