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0.06.2022  № 16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  округа   Домодедово «Экология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 окружающая среда», утвержденную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31.10.2019 № 22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szCs w:val="28"/>
        </w:rPr>
        <w:t>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  Домодедово Московской области»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Экология и окружающая среда», утвержденную постановлением Администрации городского округа Домодедово от 31.10.2019 № 2288 (далее – Программа) следующие изменения:</w:t>
      </w:r>
    </w:p>
    <w:p>
      <w:pPr>
        <w:pStyle w:val="Normal"/>
        <w:autoSpaceDE w:val="false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 рублей)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5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 369, 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9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73,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 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0,7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5 94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 654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9 992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 79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 75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1 752,7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 316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588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65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 71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673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 673,45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Программе внести следующие изменения: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2.1. Раздел «Источники финансирования подпрограммы по годам реализации и главным распорядителям бюджетных средств, в том числе по годам» паспорта подпрограммы Подпрограмма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гион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щ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верд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ходами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134"/>
        <w:gridCol w:w="992"/>
        <w:gridCol w:w="992"/>
        <w:gridCol w:w="992"/>
        <w:gridCol w:w="994"/>
        <w:gridCol w:w="991"/>
        <w:gridCol w:w="102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 подпрограммы по годам реализации и главным распорядит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42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2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1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Администрация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626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40 05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9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2" w:hanging="0"/>
              <w:jc w:val="center"/>
              <w:rPr>
                <w:bCs/>
                <w:color w:val="262626"/>
                <w:sz w:val="20"/>
              </w:rPr>
            </w:pPr>
            <w:r>
              <w:rPr>
                <w:sz w:val="20"/>
              </w:rPr>
              <w:t>126 435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7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Средства бюджета Московс 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35 1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bCs/>
                <w:color w:val="404040"/>
                <w:sz w:val="20"/>
              </w:rPr>
            </w:pPr>
            <w:r>
              <w:rPr>
                <w:sz w:val="20"/>
              </w:rPr>
              <w:t>40 059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25 612,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1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126 435,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т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1.3. Приложение № 3 «Обоснование объема финансовых ресурсов необходимых для реализации муниципальной программы «Экология и окружающая среда» к Программе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ить в редакции согласно приложению № 1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1.4. Приложение № 4 «Перечень мероприятий муниципальной программы «Экология и окружающая среда» к Программе изложить в редакции согласно приложению № 2 к настоящему постановл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 городского округа                    </w:t>
        <w:tab/>
        <w:t xml:space="preserve">           М.А. Ежокин</w:t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69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17" w:top="7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Cs w:val="24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20:00Z</dcterms:created>
  <dc:creator>DOMAHINA E.G.</dc:creator>
  <dc:description/>
  <dc:language>en-US</dc:language>
  <cp:lastModifiedBy>Борзова А.В.</cp:lastModifiedBy>
  <cp:lastPrinted>2022-06-28T11:57:00Z</cp:lastPrinted>
  <dcterms:modified xsi:type="dcterms:W3CDTF">2022-07-05T08:20:00Z</dcterms:modified>
  <cp:revision>2</cp:revision>
  <dc:subject/>
  <dc:title/>
</cp:coreProperties>
</file>