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от 23.12.2022  № 4038</w:t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городской округ Домодедово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792" w:hRule="atLeast"/>
        </w:trPr>
        <w:tc>
          <w:tcPr>
            <w:tcW w:w="5328" w:type="dxa"/>
            <w:tcBorders/>
            <w:vAlign w:val="bottom"/>
          </w:tcPr>
          <w:p>
            <w:pPr>
              <w:pStyle w:val="Header"/>
              <w:tabs>
                <w:tab w:val="left" w:pos="1515" w:leader="none"/>
                <w:tab w:val="center" w:pos="4153" w:leader="none"/>
                <w:tab w:val="right" w:pos="8306" w:leader="none"/>
              </w:tabs>
              <w:spacing w:lineRule="exact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становлении публичного сервитута в порядке статьи 23 Земельного кодекса Российской Федерации в целях обеспечения муниципальных нужд, а также нужд местного населения без изъятия земельного участка, расположенного по адресу: Московская область, город Домодедово, микрорайон Центральный (съезд с автомобильной дороги М-4 «Дон» к улице Промышленная)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2 статьи 2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4.07.2014             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106/2014-</w:t>
      </w:r>
      <w:r>
        <w:rPr>
          <w:sz w:val="24"/>
          <w:szCs w:val="24"/>
        </w:rPr>
        <w:t>ОЗ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распредел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»</w:t>
      </w:r>
      <w:r>
        <w:rPr>
          <w:sz w:val="24"/>
          <w:szCs w:val="24"/>
        </w:rPr>
        <w:t>, Законом Московской области от 07.06.1996 № 23/96-ОЗ «О регулировании земельных отношений в Московской области»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, Уставом городского округа Домодедово Московской области, сводным заключением Министерства имущественных отношений в Московской области № 228-З от 23.12.2022 (50:28.21992),</w:t>
      </w:r>
    </w:p>
    <w:p>
      <w:pPr>
        <w:pStyle w:val="TextBody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TextBody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публичный сервитут на срок 12 месяцев в целях обеспечения муниципальных нужд, а также нужд местного населения без изъятия земельного участка, государственная собственность на который не разграничена, расположенного по адресу: Московская область, город Домодедово, микрорайон Центральный (съезд с автомобильной дороги М-4 «Дон» к улице Промышленная), в границах в соответствии с приложением № 1 к настоящему Постановлению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ледующие ограничения в пользовании земельным участком, указанным в пункте 1 настоящего постановления: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лностью расположен в границах красных линий Проекта планировки территории в целях строительства съезда с автомобильной дороги М-4 «Дон» к улице Промышленная городского округа Домодедово в районе км 35+000 (слева) по адресу: Московская область, городской округ Домодедово, город Домодедово, утвержденного Распоряжением Министерства жилищной политики от 15.10.2020 № П28/0059-20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Частично расположен в береговой полосе реки б/н  (9.91 кв.м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3. Частично расположен: улично-дорожная сеть г. Домодедово - реконструкция, замена переходного дорожного покрытия на (усовершенствованное), частично автомобильная дорога местного значения проектируемая № 67 (Съезд с автомобильной дороги М-4 «Дон» к ул. Промышленная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4. Расположен в охранной зоне "ВЛ 110 кВ Тишково – Пахра с отп."; охранной зоне "ВЛ 110 кВ Хомутово – Н.Домодедово"; охранной зоне "Воздушная линия электропередач ВЛ-220кВ"; охранной зоне фид.14 с ПС-379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5. Публичный сервитут в порядке главы V.7. Земельного кодекса Российской Федерации; Публичный сервитут в целях размещения существующего объекта электросетевого хозяйства «ВЛ 110 кВ Хомутово-Н.Домодедово» с кадастровым номером 50:33:0020232:297; Фид.13 с ПС-379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6. Частично расположен в водоохранной зоне, прибрежной защитной полосе (река б/н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7. Полностью расположен в санитарно-защитной зоне для промплощадки ООО «АБЗ ДОН»"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2.8. Частично расположен в СЗЗ ЛОС Проекта планировки территории в целях строительства съезда с автомобильной дороги М-4 «Дон» к улице Промышленная городского округа  Домодедово в районе км 35+000 (слева) по адресу: Московская область, городской округ Домодедово, город Домодедово, утвержденный Распоряжением Министерства жилищной политики от 15.10.2020 № П28/0059-20.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Полностью расположен в границах приаэродромной территории аэродрома: Остафьево, Москва (Домодедово)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3. Администрации городского округа Домодедово Московской области в течение 5 рабочих дней опубликовать настоящее Постановление (без сведений о границах публичного сервитута) в муниципальной газете городского округа Домодедово "Призыв" и разместить на официальном информационном сайте администрации </w:t>
      </w:r>
      <w:hyperlink r:id="rId2">
        <w:r>
          <w:rPr>
            <w:rStyle w:val="InternetLink"/>
            <w:sz w:val="24"/>
            <w:szCs w:val="24"/>
          </w:rPr>
          <w:t>www.domod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М.А. Ежокин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02:00Z</dcterms:created>
  <dc:creator>zem</dc:creator>
  <dc:description/>
  <dc:language>en-US</dc:language>
  <cp:lastModifiedBy>Макарова А.А.</cp:lastModifiedBy>
  <cp:lastPrinted>2022-12-23T11:19:00Z</cp:lastPrinted>
  <dcterms:modified xsi:type="dcterms:W3CDTF">2022-12-26T13:02:00Z</dcterms:modified>
  <cp:revision>2</cp:revision>
  <dc:subject/>
  <dc:title/>
</cp:coreProperties>
</file>