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6.06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0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постановлением Правительства Московской области                             от 06.07.2016 №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3.05.2024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Домодедово,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режиме кратковременного пребывания (до 5 часов в день), - 44 рубля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2. для воспитанников до 3 лет, посещающих группы, функционирующие                                  в режиме полного дня (от 10,5 до 12 часов в день), с организацией 4-разового приема пищи - 175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3. для воспитанников старше 3 лет, посещающих группы, функционирующие                                  в режиме полного дня (от 10,5 до 12 часов в день) с организацией 4-разового приема пищи, - 194 рубля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 xml:space="preserve">1.4 для воспитанников старше 3 лет, посещающих группы, функционирующие                      в режиме продлённого дня (13-14-часового пребывания) и круглосуточного пребывания детей, - 214 рублей в день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 xml:space="preserve">2. Родительскую плату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учреждениях, реализующих образовательную программу дошкольного образования, не взим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образовательных учреждений городского округа Домодед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становление Администрации городского округа Домодедово от 03.04.2023 №142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Домодедово»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городского округа Домодедово Терещенко Ю.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Главы городского округа                                                                            Е.М. Хрустал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8:00Z</dcterms:created>
  <dc:creator>Doshkolnik</dc:creator>
  <dc:description/>
  <cp:keywords/>
  <dc:language>en-US</dc:language>
  <cp:lastModifiedBy>Макарова А.А.</cp:lastModifiedBy>
  <cp:lastPrinted>2024-05-07T15:46:00Z</cp:lastPrinted>
  <dcterms:modified xsi:type="dcterms:W3CDTF">2024-06-14T08:28:00Z</dcterms:modified>
  <cp:revision>2</cp:revision>
  <dc:subject/>
  <dc:title/>
</cp:coreProperties>
</file>