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50:28:0110327:723, расположенного по адресу: Московская область, городской округ Домодед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от___№___,  заявление Скачкова К.Н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 кадастровым номером 50:28:0110327:723, площадью 1560 кв. м, расположенного по адресу: Московская область, городской округ 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1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2-03T11:3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