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100307:3799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Гарсаяна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 кадастровым номером 50:28:0100307:3799, площадью 1000 кв. м, расположенного по адресу: Московская область, г.о. 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8-04T13:1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