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1.2022 № 5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рядок</w:t>
            </w:r>
            <w:r>
              <w:rPr/>
              <w:t xml:space="preserve"> конкурсного отбора заявок на предоставление субсидий субъектам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в рамках мероприятий Подпрограмм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>, утвержденной постановлением Администрации городского округа Домодедово от 31.10.2019 № 2292, утвержденный постановлением Администрац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о от 28.08.2020 № 18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"/>
        <w:ind w:right="55" w:firstLine="709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одпрограммы III «Развитие малого и среднего предпринимательства» муниципальной программы городского округа Домодедово «Предпринимательство» утвержденной постановлением Администрации городского округа Домодедово от 31.10.2019 № 2292, </w:t>
      </w:r>
      <w:r>
        <w:rPr/>
        <w:t>постановлением Правительства РФ от 18.09.2020 №</w:t>
      </w:r>
      <w:r>
        <w:rPr>
          <w:rFonts w:cs="Calibri" w:ascii="Calibri" w:hAnsi="Calibri"/>
        </w:rPr>
        <w:t xml:space="preserve"> </w:t>
      </w:r>
      <w:r>
        <w:rPr/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Внести изменения в Порядок</w:t>
      </w:r>
      <w:r>
        <w:rPr/>
        <w:t xml:space="preserve"> конкурсного отбора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Развитие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предпринимательства» муниципальн</w:t>
      </w:r>
      <w:r>
        <w:rPr/>
        <w:t xml:space="preserve">ой </w:t>
      </w:r>
      <w:r>
        <w:rPr/>
        <w:t>программ</w:t>
      </w:r>
      <w:r>
        <w:rPr/>
        <w:t xml:space="preserve">ы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»</w:t>
      </w:r>
      <w:r>
        <w:rPr/>
        <w:t>, утвержденной постановлением Администрации городского округа Домодедово от 31.10.2019 № 2292</w:t>
      </w:r>
      <w:r>
        <w:rPr>
          <w:rFonts w:cs="Times New Roman" w:ascii="Times New Roman" w:hAnsi="Times New Roman"/>
        </w:rPr>
        <w:t>, утвержденный постановлением Администрации городского округа Домодедово от 28.08.2020 № 1826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1.в абзаце третьем пункта 16 раздел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слова «Конкурсную комиссию по проведению конкурса на право заключение Соглашения о предоставлении целевых средств (субсидий) из бюджета городского округа Домодедово субъектам малого и среднего предпринимательства» заменить словами «Конкурсную комиссию по рассмотрению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Развитие малого и среднего предпринимательства» муниципальной программы городского округа Домодедово «Предпринимательство», утвержденной постановлением Администрации городского округа Домодедово от 31.10.2019 № 229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в Приложении № 4 к Порядку пункт 4 изложить в следующей редакции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«4. Заявитель обязуется выполнить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ледующие показатели деятельности по итогам реализации предпринимательского проекта, по которому предоставляется субсидия на компенсацию произведенных расходов.</w:t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256"/>
        <w:gridCol w:w="1263"/>
        <w:gridCol w:w="1275"/>
        <w:gridCol w:w="1276"/>
        <w:gridCol w:w="1273"/>
      </w:tblGrid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, предшествующий году получения субсидии (20___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 получения субсидии (20___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, следующий за годом получения субсидии (20___)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второй год, следующий за годом получения субсидии (20___)</w:t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новых рабочих мест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личение выручки от реализации товаров, работ, услуг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товаров (работ, услуг) без учета НДС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выручки от реализации товаров (работ, услуг) без учета НДС, руб.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величение производительности труда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на одного работающего, руб.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3. в Приложении № 7 к Порядку подпункт 2.2. пункта 2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 Планируемые показатели деятельности заявителя:</w:t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256"/>
        <w:gridCol w:w="1263"/>
        <w:gridCol w:w="1275"/>
        <w:gridCol w:w="1276"/>
        <w:gridCol w:w="1273"/>
      </w:tblGrid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, предшествующий году получения субсидии (20___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 получения субсидии (20___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, следующий за годом получения субсидии (20___)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второй год, следующий за годом получения субсидии (20___)</w:t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новых рабочих мест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личение выручки от реализации товаров, работ, услуг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товаров (работ, услуг) без учета НДС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выручки от реализации товаров (работ, услуг) без учета НДС, руб.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производительности труда *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на одного работающего, руб.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* Раздел заполняется по мероприятию, связанному с субсидированием затрат на приобретение оборудования.»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й –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- председателя комитета по экономике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М.А.Ежок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3:00Z</dcterms:created>
  <dc:creator>DOMAHINA E.G.</dc:creator>
  <dc:description/>
  <dc:language>en-US</dc:language>
  <cp:lastModifiedBy>Воронова Л.Н.</cp:lastModifiedBy>
  <cp:lastPrinted>2021-12-22T08:30:00Z</cp:lastPrinted>
  <dcterms:modified xsi:type="dcterms:W3CDTF">2022-01-18T10:43:00Z</dcterms:modified>
  <cp:revision>2</cp:revision>
  <dc:subject/>
  <dc:title/>
</cp:coreProperties>
</file>