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103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Компании «АСЬЕНДА ИНВЕСТМЕНТС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ЛИМИТЕД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размещения</w:t>
      </w:r>
      <w:r>
        <w:rPr>
          <w:rFonts w:cs="Times New Roman" w:ascii="Times New Roman" w:hAnsi="Times New Roman"/>
        </w:rPr>
        <w:t xml:space="preserve"> объекта строительства «Дорожная сеть аэропорта «Домодедово» Строительство притерминальной транспортной развязки» на территории аэропорта «Домодедово»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6.06.2015</w:t>
      </w:r>
      <w:r>
        <w:rPr>
          <w:rFonts w:cs="Times New Roman" w:ascii="Times New Roman" w:hAnsi="Times New Roman"/>
        </w:rPr>
        <w:t xml:space="preserve"> по вопросу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Times New Roman" w:ascii="Times New Roman" w:hAnsi="Times New Roman"/>
        </w:rPr>
        <w:t xml:space="preserve"> объекта строительства «Дорожная сеть аэропорта «Домодедово» Строительство притерминальной транспортной развязки» на территории аэропорта «Домодедово» на земельных участках: часть земельного участка с кадастровым номером  50:28:0080107:199, часть земельного участка с кадастровым номером 50:28:0080107:234, часть земельного участка с кадастровым номером  50:28:0080107:235, часть земельного участка с кадастровым номером  50:28:0080107:257, часть земельного участка с кадастровым номером  50:28:0080107:72, часть земельного участка с кадастровым номером  50:28:0080107:71, часть земельного участка с кадастровым номером  50:28:0080107:70, часть земельного участка с кадастровым номером  50:28:0080107:272, часть земельного участка с кадастровым номером  50:28:0080107:274, часть земельного участка с кадастровым номером  50:28:0080107:210, часть земельного участка с кадастровым номером  50:28:0080107:250, часть земельного участка с кадастровым номером  50:28:0080107:212, часть земельного участка с кадастровым номером  50:28:0080107:243, часть земельного участка с кадастровым номером  50:28:0080107:0077, часть земельного участка с кадастровым номером  50:28:0080107:0004, часть земельного участка с кадастровым номером  50:28:0080107:0068, часть земельного участка с кадастровым номером  50:28:0080107:244, часть земельного участка с кадастровым номером  50:28:0080107:0011 в Московской области, г. Домодедово, территория «Аэропорт «Домодедово»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ыполнить размещение</w:t>
      </w:r>
      <w:r>
        <w:rPr>
          <w:rFonts w:cs="Times New Roman" w:ascii="Times New Roman" w:hAnsi="Times New Roman"/>
        </w:rPr>
        <w:t xml:space="preserve"> объекта строительства «Дорожная сеть аэропорта «Домодедово» Строительство притерминальной транспортной развязки» на территории аэропорта «Домодедово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 xml:space="preserve">                    И.В. Колобов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1:00Z</dcterms:created>
  <dc:creator>DOMAHINA E.G.</dc:creator>
  <dc:description/>
  <dc:language>en-US</dc:language>
  <cp:lastModifiedBy>Плешакова М.В.</cp:lastModifiedBy>
  <cp:lastPrinted>2014-07-28T17:22:00Z</cp:lastPrinted>
  <dcterms:modified xsi:type="dcterms:W3CDTF">2015-06-29T11:21:00Z</dcterms:modified>
  <cp:revision>2</cp:revision>
  <dc:subject/>
  <dc:title/>
</cp:coreProperties>
</file>