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.08.2024 № 415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375920</wp:posOffset>
                </wp:positionV>
                <wp:extent cx="3126105" cy="167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астка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ро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иц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ябинова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икро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остряк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род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близ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66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ересечен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иц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лтавска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ждественска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етровска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акж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иц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род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полчени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близ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32.15pt;mso-wrap-distance-left:9.05pt;mso-wrap-distance-right:9.05pt;mso-wrap-distance-top:0pt;mso-wrap-distance-bottom:0pt;margin-top:29.6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частках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ых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рог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иц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ябинова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икрорайо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остряк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ород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близ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м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66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ересечени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иц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лтавска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ождественска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етровска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такж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иц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родн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полчени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близ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м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Рябино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тряк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бли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66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тавск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ождественск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тровская</w:t>
      </w:r>
      <w:r>
        <w:rPr>
          <w:rFonts w:cs="Times New Roman" w:ascii="Times New Roman" w:hAnsi="Times New Roman"/>
          <w:szCs w:val="24"/>
        </w:rPr>
        <w:t xml:space="preserve">, а также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ол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бли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2 на период с 09:00 часов 07.08.2024 года до 18:00 часов 05.09.2024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вест Проект»</w:t>
      </w:r>
      <w:r>
        <w:rPr>
          <w:rFonts w:cs="Times New Roman" w:ascii="Times New Roman" w:hAnsi="Times New Roman"/>
          <w:szCs w:val="24"/>
        </w:rPr>
        <w:t xml:space="preserve"> (А.В. Аксёнов) на время проведения ремонтных работ, указанных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ябинов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тряк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бли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66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тавск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ождественск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тровск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ол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бли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2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городского округа Кукина М.С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Е.М. Хрусталева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5:00Z</dcterms:created>
  <dc:creator>LEBEDEV</dc:creator>
  <dc:description/>
  <cp:keywords/>
  <dc:language>en-US</dc:language>
  <cp:lastModifiedBy>Воронова Л.Н.</cp:lastModifiedBy>
  <cp:lastPrinted>2024-07-26T09:50:00Z</cp:lastPrinted>
  <dcterms:modified xsi:type="dcterms:W3CDTF">2024-08-06T13:45:00Z</dcterms:modified>
  <cp:revision>2</cp:revision>
  <dc:subject/>
  <dc:title/>
</cp:coreProperties>
</file>