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6.05.2025 № 8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утверждению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Назначить публичные слушания по утверждению схемы расположения земельного участка площадью 911 кв. м расположенного в кадастровом квартале 50:28:0010453 под многоквартирным домом по адресу: Московская область, г. Домодедово, мкр. Западный, ул. Текстильщиков, дом 16А с кадастровым номером 50:28:0010456:190, на 11 июня 2025 года в 10:0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27 мая 2025 года по 11 июня 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роведению публичных слушаний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созданную постановлением главы городского округа Домодедово № 84 от 23.05.2025 организатором публичных слушаний (далее –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провести и оформить результаты  публичных слушаний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5. Опубликовать настоящее постановление и схему расположения земельного участка площадью 911 кв. м., расположенного в кадастровом квартале50:28:0010453 в установленном порядке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</w:t>
        <w:tab/>
        <w:tab/>
        <w:t xml:space="preserve">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7:00Z</dcterms:created>
  <dc:creator>DOMAHINA E.G.</dc:creator>
  <dc:description/>
  <cp:keywords/>
  <dc:language>en-US</dc:language>
  <cp:lastModifiedBy>Воронова Л.Н.</cp:lastModifiedBy>
  <cp:lastPrinted>2025-05-23T10:41:00Z</cp:lastPrinted>
  <dcterms:modified xsi:type="dcterms:W3CDTF">2025-05-26T13:07:00Z</dcterms:modified>
  <cp:revision>2</cp:revision>
  <dc:subject/>
  <dc:title> </dc:title>
</cp:coreProperties>
</file>