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5.2024 № 290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color w:val="FF00FF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ложение о выдач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ешения на вырубку, посадку, пересад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х насаждений на территории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руга Домодедово Московской области, утвержденное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20.10.2023 № 61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 законом РФ от 06.10.2003 №131-ФЗ «Об общих принципах организации местного самоуправления в Российской Федерации», Федеральным законом РФ от 10.01.2002  №7-ФЗ «Об охране окружающей среды»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Московской области от 30.12.2014 N 191/2014-ОЗ "О регулировании  дополнительных вопросов в сфере благоустройства в Московской области" и Решением Совета депутатов городского округа Домодедово Московской области от 24.12.2021 №1-4/1192 «Об утверждении Правил благоустройства территории городского округа Домодедово Московской области в новой редакции»,</w:t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ind w:right="-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Внести в Положение о выдаче разрешения на вырубку, посадку, пересадку зеленых насаждений на территории городского округа Домодедово Московской области, утвержденное постановлением Администрации городского округа Домодедово от 20.10.2023 № 6100 (далее-Положение) следующие изменения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1.1. Пункт 2.6 изложить в следующей редакции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ничтожении зеленых насаждений, состояние которых оценивается как хорошее, удовлетворительное и неудовлетворительное с заявителей, указанных в подпунктах 3.2.1-3.2.6, 3.2.12 пункта 3.2 настоящего Положения, взимается компенсационная стоимость и (или) стоимость компенсационного озеленения, за исключением следующих случаев</w:t>
      </w:r>
      <w:r>
        <w:rPr/>
        <w:t>: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1. проведение санитарных рубок, в том числе удаление аварийных и сухостойных деревьев и кустарников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.2. реконструкция зеленых насаждений по заключению органов </w:t>
        <w:br/>
        <w:t>санитарно-эпидемиологического надзора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3. восстановление нормативного светового режима в жилых и нежилых помещениях, затеняемых деревьями, высаженными с нарушением санитарных норм, правил и других нормативных требований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4. вырубка зеленных насаждений, произрастающих в охранных зонах инженерных коммуникаций, в пятиметровой зоне от наружных стен зданий и сооружений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.5. проведение аварийных работ и ликвидации чрезвычайных ситуаций природного и техногенного характера, в том числе при проведении капитального 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подземных коммуникаций и инженерных сетей, с последующим благоустройством и озеленением территории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6. при вырубке древесно-кустарниковой растительности на земельных участках, предоставленных многодетным семьям на основании Закона Московской области № 73/2011-ОЗ «О бесплатном предоставлении земельных участков многодетным семьям в Московской области»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7. проведения работ при реализации социально значимых проектов, заказчиком которых является Администрация городского округа Домодедово Московской области или финансирование которых осуществляется за счет средств бюджета городского округа Домодедово Московской област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выполнения требований нормативной документации по безопасности полетов воздушных судов и эксплуатации аэродром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строительства линейных объектов дорожной и транспортной инфраструктуры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 Пункт 3.2 дополнить подпунктом 3.2.12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3.2.12. Заявители, являющиеся правообладателями земельных участков обратившиеся в целях строительства, реконструкции объектов капитального строительства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пункт 4.2. изложить в следующей редакции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«4.2. Основанием для отказа в выдаче Разрешени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2.1 несоответствие документов, предусмотренных п. 5.1. настоящего Положения, по форме или содержанию требованиям законодательства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2.2 н</w:t>
      </w:r>
      <w:r>
        <w:rPr>
          <w:rFonts w:eastAsia="Calibri"/>
          <w:lang w:val="en-US" w:eastAsia="en-US"/>
        </w:rPr>
        <w:t>есоответствие информации, которая содержится в документах, представленных Заявителем (представителем Заявителя), сведениям, полученным в результате межведомственного информационного взаимодействия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4.2.3 отсутствие доступа к участку предполагаемых работ при проведении обследования либо несоответствие информации о зеленых насаждениях, которая содержится в документах, представленных Заявителем </w:t>
      </w:r>
      <w:r>
        <w:rPr>
          <w:rFonts w:eastAsia="Calibri"/>
          <w:lang w:val="en-US" w:eastAsia="en-US"/>
        </w:rPr>
        <w:t>(представителем Заявителя)</w:t>
      </w:r>
      <w:r>
        <w:rPr>
          <w:rFonts w:eastAsia="Calibri"/>
          <w:lang w:eastAsia="en-US"/>
        </w:rPr>
        <w:t>, сведениям, полученным в результате обследования участка предполагаемых рабо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 xml:space="preserve">4.2.4 отсутствие целесообразности в вырубке, посадке, пересадке зеленых насаждений, </w:t>
        <w:br/>
        <w:t>в том числе возможность сохранения зеленых насаждений, возможность размещения объекта в ином месте, возможность ограничиться обрезкой зеленых насаж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 xml:space="preserve">4.2.5 отсутствие сведений об оплате </w:t>
      </w:r>
      <w:r>
        <w:rPr>
          <w:rFonts w:eastAsia="Calibri"/>
          <w:lang w:eastAsia="en-US"/>
        </w:rPr>
        <w:t>компенсационной стоимости и (или) стоимости компенсационного озеленения</w:t>
      </w:r>
      <w:r>
        <w:rPr>
          <w:rFonts w:eastAsia="Calibri"/>
          <w:lang w:val="en-US"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бращение за Разрешением в отно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39"/>
        <w:contextualSpacing/>
        <w:jc w:val="both"/>
        <w:rPr/>
      </w:pPr>
      <w:r>
        <w:rPr/>
        <w:t>4.2.6 земель, на которые распространяется действие лесного законодательств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4.2.7 земель, входящих в полосы отвода железных и автомобильных дорог;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4.2.8 земельных участков, относящихся к специально отведенным для выполнения агротехнических мероприятий по разведению и содержанию зеленых насаждений (питомники, оранжерейные комплексы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4.2.9 з</w:t>
      </w:r>
      <w:r>
        <w:rPr>
          <w:rFonts w:eastAsia="Calibri"/>
          <w:lang w:val="en-US" w:eastAsia="en-US"/>
        </w:rPr>
        <w:t>емель сельскохозяйственного назначения (за исключением случаев проведения работ, не направленных на сельскохозяйственную и аграрную деятельность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10 </w:t>
      </w:r>
      <w:r>
        <w:rPr>
          <w:rFonts w:eastAsia="Calibri"/>
        </w:rPr>
        <w:t>земельных участков, относящихся к территориям кладбищ;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11 выполнения мероприятий предусмотренных частями 3-7 статьи 5.2 Градостроительного кодекса Российской Федерации при реализации проекта по строительству объекта капитального строительства, утвержденных постановлением Правительства РФ от 25.12.2021 N 2490 "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4.2.12 запрос подан в отношении плодово-ягодных деревьев, декоративных и плодово-ягодных кустарников на земельных участках, находящихся в частной собственности и предназначенных для ведения садоводства и огородничества, индивидуального жилищного строительства"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4.2.13 обращение в целях проведения работ по обрезке зеленых насаждений </w:t>
        <w:br/>
        <w:t xml:space="preserve">с сохранением основного ствола и не влекущую за собой прекращение роста зеленых насажд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val="en-US" w:eastAsia="en-US"/>
        </w:rPr>
        <w:tab/>
        <w:t>4.2.14 отзыв запроса по инициативе заявителя.».</w:t>
      </w:r>
      <w:r>
        <w:rPr/>
        <w:t xml:space="preserve">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1.4. Пункт 5.1.10 изложить в следующей редакции: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5.1.10</w:t>
      </w:r>
      <w:r>
        <w:rPr/>
        <w:t xml:space="preserve"> </w:t>
      </w:r>
      <w:r>
        <w:rPr>
          <w:sz w:val="24"/>
          <w:szCs w:val="24"/>
        </w:rPr>
        <w:t>Правоустанавливающие (правоудостоверяющие) документы на объекты капитального строительства и (или) земельный участок в границах территории (прилегающей территории) производства работ (в случае обращения заявителей, указанных в подпунктах 3.2.1 - 3.2.8, 3.2.11- 3.2.12 пункта 3.2 настоящего Положения если право не зарегистрировано в Едином государственном реестре недвижимости (далее – ЕГРН).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1.5.Пункт 5.2.3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3 Правоустанавливающие (правоудостоверяющие) документы на объекты капитального строительства и (или) земельный участок в границах территории (прилегающей территории) производства работ (в случае обращения заявителей, указанных в подпунктах 3.2.1 - 3.2.8, 3.2.11-3.2.12  пункта 3.2 настоящего Положения при наличии сведений в ЕГРН).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1.6. Пункт 5.2.4 изложить в следующей редакции: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5.2.4 Проектная (рабочая) документация, подготовленная в целях сноса, демонтажа зданий, строений, сооружений, линейных объектов, проведения капитального или текущего ремонта сетей инженерно-технического обеспечения, в том числе линейных объектов (в случае обращения заявителей, указанных в подпунктах 3.2.1, 3.2.3, 3.2.4, 3.2.6, 3.2.12 пункта 3.2. Настоящего Положения и при наличии проектной документации в ВИС)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Опубликовать настоящее постановление в установленном порядке и разместить на официальном сайте городского округа Домодедово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.</w:t>
        <w:tab/>
        <w:t>3. Настоящее постановление вступает в силу со дня его официального опубликования, за исключением подпункта 2.5.6 пункта 2.5. и подпункта 4.2.11 пункта 4.2.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Подпункт 2.5.6. пункта 2.5 и подпункт 4.2.11 пункта 4.2. Положения вступают в силу с 1 сентября 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 Подпункт 3.2.12 пункта 3.2. Положения действует до 1 сентября 2024 года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9360" w:leader="none"/>
        </w:tabs>
        <w:ind w:hanging="0"/>
        <w:rPr/>
      </w:pPr>
      <w:r>
        <w:rPr/>
        <w:tab/>
        <w:t>6. Контроль за исполнением настоящего постановления возложить на заместителя главы городского округа-начальника правового управления Сазонову Ю.Е.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ind w:right="-180" w:hanging="0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ind w:right="-180" w:hanging="0"/>
        <w:rPr/>
      </w:pPr>
      <w:r>
        <w:rPr/>
        <w:t xml:space="preserve">главы городского округа                                                                                  Е.М. Хрусталева                           </w:t>
      </w:r>
    </w:p>
    <w:sectPr>
      <w:type w:val="nextPage"/>
      <w:pgSz w:w="11906" w:h="16838"/>
      <w:pgMar w:left="1985" w:right="746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E0240C729CA079954596166BF2F39E87DD68093840ED06712C9A30A94CB73B4EB0B38B5AF4837DXBi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4:00Z</dcterms:created>
  <dc:creator>Т.И. Косарева</dc:creator>
  <dc:description/>
  <cp:keywords/>
  <dc:language>en-US</dc:language>
  <cp:lastModifiedBy>Макарова А.А.</cp:lastModifiedBy>
  <cp:lastPrinted>2024-05-29T15:52:00Z</cp:lastPrinted>
  <dcterms:modified xsi:type="dcterms:W3CDTF">2024-06-10T11:24:00Z</dcterms:modified>
  <cp:revision>2</cp:revision>
  <dc:subject/>
  <dc:title> </dc:title>
</cp:coreProperties>
</file>