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4.2025 № 139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8.12.2024 №7486 «О сносе (демонтаже) некапитального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38/2025 от 11.04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с. Константиново, вблизи д.1, земельного участка с кадастровым номером 50:28:0050211:1377, на земельном участке с кадастровым номером 50:28:0050211:1893, находящемся в государственной собственности до разграничения и не предоставленном для этих целей: некапитальное сооружение: ограждение, серо-коричневого цвета, строительный материал: металл, дерево, протяженностью 75 п.м.</w:t>
      </w:r>
    </w:p>
    <w:p>
      <w:pPr>
        <w:pStyle w:val="Style16"/>
        <w:ind w:left="0" w:firstLine="705"/>
        <w:jc w:val="both"/>
        <w:rPr/>
      </w:pPr>
      <w:r>
        <w:rPr>
          <w:rFonts w:cs="Times New Roman" w:ascii="Times New Roman" w:hAnsi="Times New Roman"/>
          <w:szCs w:val="24"/>
        </w:rPr>
        <w:t>2. Земельный участок с кадастровым номером 50:28:0050211:1893 является предметом аукциона в соответствии со ст. 39.11 Земельного Кодекса Российской Федерации. Снос (демонтаж) самовольно установленного здания, сооружения, объекта незавершенного строительств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земельном участк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кадастровым номером 50:28:0050211:1893 осуществляется за счет средств и силами победителя аукциона на право заключения договора аренды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ендатор за свой счет и (или) с привлечением средств других лиц обязан осуществить снос самовольной постройки в срок, не превышающий двенадцати месяцев в соответствии с п.7.1 ст. 39.8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8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4-24T08:58:00Z</dcterms:modified>
  <cp:revision>2</cp:revision>
  <dc:subject/>
  <dc:title> </dc:title>
</cp:coreProperties>
</file>