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</w:t>
      </w:r>
      <w:r>
        <w:rPr>
          <w:rFonts w:cs="Times New Roman" w:ascii="Times New Roman" w:hAnsi="Times New Roman"/>
          <w:b/>
        </w:rPr>
        <w:t>Н.А. Мартыновой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2.06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 разрешенного использования земельного участка площадью 600 кв.м с кадастровым номером 50:28:0050102:2272 принадлежащего гр. Мартыновой Н.А.  расположенного по адресу: Московская область, г. Домодедово, д. Павловское, имеющего вид разрешенного использования – для ведения личного подсобного хозяйства, на вид разрешенного использования – для огородничества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 комиссия по проведению публичных слушаний 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, имеющего вид разрешенного использования – для ведения личного подсобного хозяйства, на вид разрешенного использования – для огороднич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8:00Z</dcterms:created>
  <dc:creator>DOMAHINA E.G.</dc:creator>
  <dc:description/>
  <cp:keywords/>
  <dc:language>en-US</dc:language>
  <cp:lastModifiedBy>Плешакова М.В.</cp:lastModifiedBy>
  <cp:lastPrinted>2015-02-17T10:23:00Z</cp:lastPrinted>
  <dcterms:modified xsi:type="dcterms:W3CDTF">2015-06-24T12:41:00Z</dcterms:modified>
  <cp:revision>4</cp:revision>
  <dc:subject/>
  <dc:title> </dc:title>
</cp:coreProperties>
</file>