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50201:2778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ая область, г.о. Домодедово, п. государственного племенного завода «Константиново»,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ладение «Константиновец-1», линия 6, уч. 24-25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Филимонова В.А.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для ведения личного подсобного хозяйства (приусадебный земельный участок)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>50:28:0050201:2778 площадью 508 кв. м, расположенного по адресу: Московская область, г.о. Домодедово, п. государственного племенного завода «Константиново», владение «Константиновец-1», линия 6, уч. 24-25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ab/>
        <w:t xml:space="preserve">2. Изменение вида разрешенного использования осуществляется при условии внесения платы, определенной в порядке, установленном постановлением Правительства Московской области </w:t>
        <w:br/>
        <w:t>от 31.12.2013 № 1190/57 «Об утверждении порядка определения платы за изменение вида разрешенного использования земельного участка, находящегося в собственности физического или юридического лица, и перечня видов объектов капитального строительства, имеющих важное социально-экономическое значение для развития Москов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Контроль за выполнением пунктов 1 и 4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5:00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5-29T15:0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