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70232:149, расположенного по адресу:              Московская область, Домодедов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Форум-Инвест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объекты дорожного сервиса» для земельного участка с кадастровым номером 50:28:0070232:149, площадью 6000 кв. м, расположенного по адресу: Московская область, Домодедовский район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1-08T11:4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