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т 20.</w:t>
      </w:r>
      <w:r>
        <w:rPr>
          <w:rFonts w:cs="Times New Roman" w:ascii="Times New Roman" w:hAnsi="Times New Roman"/>
          <w:b/>
          <w:lang w:val="ru-RU"/>
        </w:rPr>
        <w:t>05.2025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167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rPr/>
      </w:pPr>
      <w:r>
        <w:rPr>
          <w:sz w:val="24"/>
          <w:szCs w:val="24"/>
        </w:rPr>
        <w:t xml:space="preserve">Об установлении размера плат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зимаемой с родителей (зако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ей) за присмотр и ух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детьми, осваивающими образовате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дошко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униципальных образоват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ях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а Домодедово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  <w:szCs w:val="24"/>
        </w:rPr>
        <w:t>В соответствии с Федеральным законом от 29.12.2012 №273-ФЗ «Об образовании в Российской Федерации», постановлением Правительства Московской области                             от 06.07.2016 №526/22 «О максимальном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», постановлением Правительства Московской области от 11.02.2025 №108-ПП «О внесении изменений в постановление Правительства Московской области  от 06.07.2016 №526/22 «О максимальном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», Уставом городского округа Домодедово Московской области,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>1. Установить с 01.06.2025 года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городского округа Домодедово, в следующих размерах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>1.1. для воспитанников до 3 лет, посещающих группы, функционирующие                                  в режиме кратковременного пребывания (до 5 часов в день), - 47 рублей в день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>1.2. для воспитанников до 3 лет, посещающих группы, функционирующие                                  в режиме полного дня (от 10,5 до 12 часов в день), с организацией 4-разового приема пищи - 186 рублей в день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>1.3. для воспитанников старше 3 лет, посещающих группы, функционирующие                                  в режиме полного дня (от 10,5 до 12 часов в день) с организацией 4-разового приема пищи, - 206 рублей в день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 xml:space="preserve">2. Родительскую плату за присмотр и уход за детьми-инвалидами, детьми-сиротами и детьми, оставшимися без попечения родителей, а также за детьми с туберкулёзной интоксикацией, обучающимися в муниципальных образовательных учреждениях, реализующих образовательную программу дошкольного образования, не взима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чальнику Управления образования Администрации городского округа Домодедово (Болмазова Е.В.) довести настоящее постановление до сведения руководителей муниципальных образовательных учреждений городского округа Домодедов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остановление Администрации городского округа Домодедово от 06.06.2024 №3060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городского округа Домодедово» признать утратившими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постановление вступает в силу с 01.06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3828" w:leader="none"/>
        </w:tabs>
        <w:spacing w:before="0" w:after="60"/>
        <w:ind w:firstLine="709"/>
        <w:rPr/>
      </w:pPr>
      <w:r>
        <w:rPr>
          <w:sz w:val="24"/>
          <w:szCs w:val="24"/>
        </w:rPr>
        <w:t>7. Контроль за исполнением настоящего постановления возложить на заместителя главы городского округа Домодедово Терещенко Ю.В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Глава городского округа                                                                            Е.М. Хрустале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at2">
    <w:name w:val="stat2"/>
    <w:basedOn w:val="Style12"/>
    <w:qFormat/>
    <w:rPr/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59:00Z</dcterms:created>
  <dc:creator>Doshkolnik</dc:creator>
  <dc:description/>
  <cp:keywords/>
  <dc:language>en-US</dc:language>
  <cp:lastModifiedBy>Макарова А.А.</cp:lastModifiedBy>
  <cp:lastPrinted>2025-05-14T15:01:00Z</cp:lastPrinted>
  <dcterms:modified xsi:type="dcterms:W3CDTF">2025-05-21T11:59:00Z</dcterms:modified>
  <cp:revision>2</cp:revision>
  <dc:subject/>
  <dc:title/>
</cp:coreProperties>
</file>