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5.2024 № 25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spacing w:before="60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   внесении  изменений   в  Схему  размещения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кламных     конструкций      на       территории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ского   округа    Домодедово   Московской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ласти,        утвержденную       постановлением 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Администрации городского округа Домодедово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Московской   области    от   16.09.2020  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MS Gothic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Министерства информационных и социальных коммуникаций Московской области от 27.04.2024 № 27ИСХ-2410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Строку Адресной программы установки и эксплуатации рекламных конструкций на территории городского округа Домодедово № 196 изложить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городского округа – начальника правового управления  Сазонову Ю.Е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                                                         Е.М. Хрусталев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1:00Z</dcterms:created>
  <dc:creator>DOMAHINA E.G.</dc:creator>
  <dc:description/>
  <cp:keywords/>
  <dc:language>en-US</dc:language>
  <cp:lastModifiedBy>Макарова А.А.</cp:lastModifiedBy>
  <cp:lastPrinted>2024-05-06T09:50:00Z</cp:lastPrinted>
  <dcterms:modified xsi:type="dcterms:W3CDTF">2024-05-22T07:31:00Z</dcterms:modified>
  <cp:revision>2</cp:revision>
  <dc:subject/>
  <dc:title> </dc:title>
</cp:coreProperties>
</file>