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19.08.2024 № 4348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бщеобразовате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модедов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имназии №5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гимназии №5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омодедовской гимназии №5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гимназии №5 в новой редакции Рыженко Наталии Валери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гимназии №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</w:t>
        <w:tab/>
        <w:tab/>
        <w:t xml:space="preserve">             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1:00Z</dcterms:created>
  <dc:creator>user</dc:creator>
  <dc:description/>
  <cp:keywords/>
  <dc:language>en-US</dc:language>
  <cp:lastModifiedBy>Макарова А.А.</cp:lastModifiedBy>
  <cp:lastPrinted>2024-02-15T08:46:00Z</cp:lastPrinted>
  <dcterms:modified xsi:type="dcterms:W3CDTF">2024-08-23T07:11:00Z</dcterms:modified>
  <cp:revision>2</cp:revision>
  <dc:subject/>
  <dc:title/>
</cp:coreProperties>
</file>