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1.2025 № 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Normal"/>
        <w:spacing w:lineRule="auto" w:line="276"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риложение к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0.10.2024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5537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ыво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ад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е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им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4-2025 </w:t>
      </w:r>
      <w:r>
        <w:rPr>
          <w:rFonts w:cs="Times New Roman" w:ascii="Times New Roman" w:hAnsi="Times New Roman"/>
          <w:sz w:val="26"/>
          <w:szCs w:val="26"/>
        </w:rPr>
        <w:t>гг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4-2025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риложение к постановлению Администрации городского округа Домодедово от 10.10.2024 №5537 «Об организации вывоза и временного складирования снега в зимний период 2024-2025 гг.» (далее Приложение) следующее изменение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 пункт 15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5103"/>
        <w:gridCol w:w="2268"/>
      </w:tblGrid>
      <w:tr>
        <w:trPr>
          <w:trHeight w:val="39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р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1.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омодедов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икрорайо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еверны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         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раснодарска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емельны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часто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адастровы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омеро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50:28:0010105:8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часто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еразграниченно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бственност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ще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лощадью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2,3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ю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ападно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раниц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емельн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частк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адастровы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омеро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Земельны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часто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адастровы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омеро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50:28:0050105:5830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осковска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омодедов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близ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Ж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омодедов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ар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ОО «Хаускипе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ОО «УК ДЭЗ «Капит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295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Е.М. Хрусталева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8:00Z</dcterms:created>
  <dc:creator>Lebedev</dc:creator>
  <dc:description/>
  <cp:keywords/>
  <dc:language>en-US</dc:language>
  <cp:lastModifiedBy>Макарова А.А.</cp:lastModifiedBy>
  <cp:lastPrinted>2024-02-07T09:42:00Z</cp:lastPrinted>
  <dcterms:modified xsi:type="dcterms:W3CDTF">2025-01-15T12:58:00Z</dcterms:modified>
  <cp:revision>2</cp:revision>
  <dc:subject/>
  <dc:title>  </dc:title>
</cp:coreProperties>
</file>