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5.2024 № 25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2 109,78  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 978,5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 874,8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9 465,77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 742,86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881 17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7 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8 20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88 804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24 054,7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 554,5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445 262,51</w:t>
              <w:tab/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8 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52 083,6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 028 270,51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43 797,61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2 790,00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Пункт 7.1. «Перечень мероприятий подпрограммы I "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"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Пункт 8.1. «Перечень мероприяти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оздание условий для обеспечения комфортного проживания жителей, в том числе в многоквартирных домах на территории Московской области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Cs w:val="24"/>
        </w:rPr>
        <w:t>городского округа Степанова А.С</w:t>
      </w:r>
      <w:r>
        <w:rPr>
          <w:rFonts w:cs="Times New Roman" w:ascii="Times New Roman" w:hAnsi="Times New Roman"/>
          <w:spacing w:val="-1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6:00Z</dcterms:created>
  <dc:creator>DOMAHINA E.G.</dc:creator>
  <dc:description/>
  <cp:keywords/>
  <dc:language>en-US</dc:language>
  <cp:lastModifiedBy>Макарова А.А.</cp:lastModifiedBy>
  <cp:lastPrinted>2024-05-08T10:23:00Z</cp:lastPrinted>
  <dcterms:modified xsi:type="dcterms:W3CDTF">2024-06-10T11:26:00Z</dcterms:modified>
  <cp:revision>2</cp:revision>
  <dc:subject/>
  <dc:title> </dc:title>
</cp:coreProperties>
</file>