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6.05.2024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24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 4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576 4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1 4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84 2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4 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2 189,2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804 5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40 2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2 9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2 8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0 934,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Подраздел «7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раздела «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 Подраздел «9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V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раздела «9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V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 Подраздел «10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раздела «10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3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Хрусталеву Е.М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ы городского округа                                                     </w:t>
        <w:tab/>
        <w:tab/>
        <w:t xml:space="preserve">Е.М. Хрусталёва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7:00Z</dcterms:created>
  <dc:creator>DOMAHINA E.G.</dc:creator>
  <dc:description/>
  <cp:keywords/>
  <dc:language>en-US</dc:language>
  <cp:lastModifiedBy>Макарова А.А.</cp:lastModifiedBy>
  <cp:lastPrinted>2024-04-05T15:24:00Z</cp:lastPrinted>
  <dcterms:modified xsi:type="dcterms:W3CDTF">2024-05-24T09:17:00Z</dcterms:modified>
  <cp:revision>2</cp:revision>
  <dc:subject/>
  <dc:title> </dc:title>
</cp:coreProperties>
</file>