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110330:936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о. Домодедово, д. Немцово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</w:t>
        <w:br/>
        <w:t>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18.12.2024 № 7177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П Байдужий А.А.: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 xml:space="preserve">Предоставить разрешение на условно разрешенный вид использования «обеспечение сельскохозяйственного производства» для земельного участка с кадастровым номером </w:t>
      </w:r>
      <w:r>
        <w:rPr>
          <w:rFonts w:cs="Times New Roman" w:ascii="Times New Roman" w:hAnsi="Times New Roman"/>
          <w:sz w:val="23"/>
          <w:szCs w:val="23"/>
        </w:rPr>
        <w:t xml:space="preserve">50:28:0110330:936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лощадью 7500 кв. м, расположенного по адресу: Московская область,</w:t>
        <w:br/>
      </w:r>
      <w:r>
        <w:rPr>
          <w:rFonts w:cs="Times New Roman" w:ascii="Times New Roman" w:hAnsi="Times New Roman"/>
          <w:sz w:val="23"/>
          <w:szCs w:val="23"/>
        </w:rPr>
        <w:t>г.о. Домодедово, д. Немцово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оставляю за собо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" w:hAnsi="ISOCPEUR" w:eastAsia="Calibri" w:cs="ISOCPEUR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54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5-03-12T14:54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