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4 № 603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spacing w:before="600" w:after="0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внесении изменений в Постановление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Администрации городского округа Домодедово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т 07.02.2019 № 200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елен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атус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арантирующ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рганизаций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фер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доснабжения 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он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ятельности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>»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соответствии с п. 2 ч. 1 ст. 6 и ст. 12 Федерального закона от 07.12.2011 года </w:t>
        <w:br/>
        <w:t>№ 416-ФЗ «О водоснабжении и водоотведении», ст. 16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целях обеспечения бесперебойного водоснабжения на территории городского округа Домодедово Московской области,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7.02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00 </w:t>
      </w:r>
      <w:r>
        <w:rPr>
          <w:rFonts w:cs="Times New Roman" w:ascii="Times New Roman" w:hAnsi="Times New Roman"/>
          <w:szCs w:val="24"/>
        </w:rPr>
        <w:t>«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ус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(далее-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- Пункт 2 в Приложении № 2 «Зоны деятельности гарантирующих организаций для централизованных систем холодного водоснабжения на территориях населенных пунктов городского округа Домодедово» к </w:t>
      </w:r>
      <w:r>
        <w:rPr>
          <w:rFonts w:cs="Times New Roman" w:ascii="Times New Roman" w:hAnsi="Times New Roman"/>
          <w:szCs w:val="24"/>
        </w:rPr>
        <w:t>Постановлению изложить 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«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1418"/>
        <w:gridCol w:w="2268"/>
        <w:gridCol w:w="2551"/>
        <w:gridCol w:w="992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ET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истем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гарантирующе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зон технологической деятельности по систем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зон эксплуатационной деятельности по систе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63140</wp:posOffset>
                      </wp:positionV>
                      <wp:extent cx="42799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22.45pt;mso-wrap-distance-left:9.05pt;mso-wrap-distance-right:9.05pt;mso-wrap-distance-top:0pt;mso-wrap-distance-bottom:0pt;margin-top:178.2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кана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провод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ыж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ничен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близ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ьки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яго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ел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провод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ыжов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ниченна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урс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ж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близ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дьки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тяг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01.11.2024 года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становление </w:t>
      </w:r>
      <w:r>
        <w:rPr/>
        <w:t xml:space="preserve">в сетевом издании Сайт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Караблина А.В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            Е.М. Хрусталева 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04:00Z</dcterms:created>
  <dc:creator>DOMAHINA E.G.</dc:creator>
  <dc:description/>
  <cp:keywords/>
  <dc:language>en-US</dc:language>
  <cp:lastModifiedBy>Макарова А.А.</cp:lastModifiedBy>
  <cp:lastPrinted>2024-09-25T14:40:00Z</cp:lastPrinted>
  <dcterms:modified xsi:type="dcterms:W3CDTF">2024-11-02T10:04:00Z</dcterms:modified>
  <cp:revision>2</cp:revision>
  <dc:subject/>
  <dc:title> </dc:title>
</cp:coreProperties>
</file>