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038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.30-летия Победы, д.1, микрорайон Центральный, г. Домодедово, Московская область, 14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тел. (496) 792-41-11, факс (496) 792-43-00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dmdd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КПО 04034510, ОГРН 1025001280149, ИНН 5009005122, КПП 50090100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4819"/>
      </w:tblGrid>
      <w:tr>
        <w:trPr>
          <w:trHeight w:val="216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24.04.2024 № 9-1/17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center" w:pos="1876" w:leader="none"/>
                <w:tab w:val="right" w:pos="3719" w:leader="none"/>
              </w:tabs>
              <w:snapToGrid w:val="false"/>
              <w:ind w:left="34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>
          <w:b/>
          <w:szCs w:val="24"/>
        </w:rPr>
        <w:t>Заключение по результатам публичных слушаний по проекту внесения изменений в генеральный план городского округа Домодедово Московской области применительно к части населенного пункта г. Домодедово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Рассмотрен проект внесения изменений в генеральный план городского округа Домодедово Московской области применительно к части населенного пункта г. Домодедово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рганизатор публичных слушаний: к</w:t>
      </w:r>
      <w:r>
        <w:rPr>
          <w:szCs w:val="24"/>
          <w:lang w:bidi="ru-RU"/>
        </w:rPr>
        <w:t>омиссия по подготовке проекта Правил  землепользования и застройки территории (части территории) городского округа Домодедово Московской области, утвержденная постановлением  Главы городского округа Домодедово от 04.05.2018 № 45, с изменениями от 22.04.2024 № 76.</w:t>
      </w:r>
    </w:p>
    <w:p>
      <w:pPr>
        <w:pStyle w:val="TextBody"/>
        <w:rPr>
          <w:szCs w:val="24"/>
        </w:rPr>
      </w:pPr>
      <w:r>
        <w:rPr>
          <w:szCs w:val="24"/>
          <w:lang w:bidi="ru-RU"/>
        </w:rPr>
        <w:t>Территория в пределах которой проведены публичные слушания: Московская область, город Домодедово, микрорайон Барыбино и микрорайон Белые Столбы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Сроки проведения публичных слушаний с 04.04.2024 по 29.04.2024. </w:t>
      </w:r>
    </w:p>
    <w:p>
      <w:pPr>
        <w:pStyle w:val="TextBody"/>
        <w:rPr/>
      </w:pPr>
      <w:r>
        <w:rPr>
          <w:szCs w:val="24"/>
        </w:rPr>
        <w:t xml:space="preserve">Оповещение о начале публичных слушаний размещено на официальном сайте городского округа Домодедово в сети «Интернет» </w:t>
      </w:r>
      <w:hyperlink r:id="rId4">
        <w:r>
          <w:rPr>
            <w:rStyle w:val="InternetLink"/>
            <w:szCs w:val="24"/>
          </w:rPr>
          <w:t>www.domod.ru</w:t>
        </w:r>
      </w:hyperlink>
      <w:r>
        <w:rPr>
          <w:szCs w:val="24"/>
          <w:u w:val="single"/>
        </w:rPr>
        <w:t xml:space="preserve"> (09.04.2024)</w:t>
      </w:r>
      <w:r>
        <w:rPr>
          <w:szCs w:val="24"/>
        </w:rPr>
        <w:t xml:space="preserve">  и опубликовано в газете «Призыв» от 16.04.2024 № 26.</w:t>
      </w:r>
    </w:p>
    <w:p>
      <w:pPr>
        <w:pStyle w:val="TextBody"/>
        <w:rPr>
          <w:b/>
          <w:b/>
          <w:bCs/>
          <w:szCs w:val="24"/>
          <w:lang w:bidi="ru-RU"/>
        </w:rPr>
      </w:pPr>
      <w:r>
        <w:rPr>
          <w:szCs w:val="24"/>
          <w:lang w:bidi="ru-RU"/>
        </w:rPr>
        <w:t xml:space="preserve">Публичные слушания проведены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bCs/>
          <w:szCs w:val="24"/>
          <w:lang w:bidi="ru-RU"/>
        </w:rPr>
        <w:t>Федеральны</w:t>
      </w:r>
      <w:r>
        <w:rPr>
          <w:bCs/>
          <w:szCs w:val="24"/>
          <w:lang w:bidi="ru-RU"/>
        </w:rPr>
        <w:t xml:space="preserve">м </w:t>
      </w:r>
      <w:r>
        <w:rPr>
          <w:bCs/>
          <w:szCs w:val="24"/>
          <w:lang w:bidi="ru-RU"/>
        </w:rPr>
        <w:t>закон</w:t>
      </w:r>
      <w:r>
        <w:rPr>
          <w:bCs/>
          <w:szCs w:val="24"/>
          <w:lang w:bidi="ru-RU"/>
        </w:rPr>
        <w:t xml:space="preserve">ом </w:t>
      </w:r>
      <w:r>
        <w:rPr>
          <w:bCs/>
          <w:szCs w:val="24"/>
          <w:lang w:bidi="ru-RU"/>
        </w:rPr>
        <w:t>от</w:t>
      </w:r>
      <w:r>
        <w:rPr>
          <w:bCs/>
          <w:szCs w:val="24"/>
          <w:lang w:bidi="ru-RU"/>
        </w:rPr>
        <w:t xml:space="preserve"> 14.03.2022 N 58-</w:t>
      </w:r>
      <w:r>
        <w:rPr>
          <w:bCs/>
          <w:szCs w:val="24"/>
          <w:lang w:bidi="ru-RU"/>
        </w:rPr>
        <w:t>ФЗ</w:t>
      </w:r>
      <w:r>
        <w:rPr>
          <w:bCs/>
          <w:szCs w:val="24"/>
          <w:lang w:bidi="ru-RU"/>
        </w:rPr>
        <w:t xml:space="preserve"> "</w:t>
      </w:r>
      <w:r>
        <w:rPr>
          <w:bCs/>
          <w:szCs w:val="24"/>
          <w:lang w:bidi="ru-RU"/>
        </w:rPr>
        <w:t>О</w:t>
      </w:r>
      <w:r>
        <w:rPr>
          <w:bCs/>
          <w:szCs w:val="24"/>
          <w:lang w:bidi="ru-RU"/>
        </w:rPr>
        <w:t xml:space="preserve"> </w:t>
      </w:r>
      <w:r>
        <w:rPr>
          <w:bCs/>
          <w:szCs w:val="24"/>
          <w:lang w:bidi="ru-RU"/>
        </w:rPr>
        <w:t>внесении</w:t>
      </w:r>
      <w:r>
        <w:rPr>
          <w:bCs/>
          <w:szCs w:val="24"/>
          <w:lang w:bidi="ru-RU"/>
        </w:rPr>
        <w:t xml:space="preserve"> </w:t>
      </w:r>
      <w:r>
        <w:rPr>
          <w:bCs/>
          <w:szCs w:val="24"/>
          <w:lang w:bidi="ru-RU"/>
        </w:rPr>
        <w:t>изменений</w:t>
      </w:r>
      <w:r>
        <w:rPr>
          <w:bCs/>
          <w:szCs w:val="24"/>
          <w:lang w:bidi="ru-RU"/>
        </w:rPr>
        <w:t xml:space="preserve"> </w:t>
      </w:r>
      <w:r>
        <w:rPr>
          <w:bCs/>
          <w:szCs w:val="24"/>
          <w:lang w:bidi="ru-RU"/>
        </w:rPr>
        <w:t>в</w:t>
      </w:r>
      <w:r>
        <w:rPr>
          <w:bCs/>
          <w:szCs w:val="24"/>
          <w:lang w:bidi="ru-RU"/>
        </w:rPr>
        <w:t xml:space="preserve"> </w:t>
      </w:r>
      <w:r>
        <w:rPr>
          <w:bCs/>
          <w:szCs w:val="24"/>
          <w:lang w:bidi="ru-RU"/>
        </w:rPr>
        <w:t>отдельные</w:t>
      </w:r>
      <w:r>
        <w:rPr>
          <w:bCs/>
          <w:szCs w:val="24"/>
          <w:lang w:bidi="ru-RU"/>
        </w:rPr>
        <w:t xml:space="preserve"> </w:t>
      </w:r>
      <w:r>
        <w:rPr>
          <w:bCs/>
          <w:szCs w:val="24"/>
          <w:lang w:bidi="ru-RU"/>
        </w:rPr>
        <w:t>законодательные</w:t>
      </w:r>
      <w:r>
        <w:rPr>
          <w:bCs/>
          <w:szCs w:val="24"/>
          <w:lang w:bidi="ru-RU"/>
        </w:rPr>
        <w:t xml:space="preserve"> </w:t>
      </w:r>
      <w:r>
        <w:rPr>
          <w:bCs/>
          <w:szCs w:val="24"/>
          <w:lang w:bidi="ru-RU"/>
        </w:rPr>
        <w:t>акты</w:t>
      </w:r>
      <w:r>
        <w:rPr>
          <w:bCs/>
          <w:szCs w:val="24"/>
          <w:lang w:bidi="ru-RU"/>
        </w:rPr>
        <w:t xml:space="preserve"> </w:t>
      </w:r>
      <w:r>
        <w:rPr>
          <w:bCs/>
          <w:szCs w:val="24"/>
          <w:lang w:bidi="ru-RU"/>
        </w:rPr>
        <w:t>Российской</w:t>
      </w:r>
      <w:r>
        <w:rPr>
          <w:bCs/>
          <w:szCs w:val="24"/>
          <w:lang w:bidi="ru-RU"/>
        </w:rPr>
        <w:t xml:space="preserve"> </w:t>
      </w:r>
      <w:r>
        <w:rPr>
          <w:bCs/>
          <w:szCs w:val="24"/>
          <w:lang w:bidi="ru-RU"/>
        </w:rPr>
        <w:t>Федерации</w:t>
      </w:r>
      <w:r>
        <w:rPr>
          <w:bCs/>
          <w:szCs w:val="24"/>
          <w:lang w:bidi="ru-RU"/>
        </w:rPr>
        <w:t>"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</w:t>
      </w:r>
      <w:r>
        <w:rPr>
          <w:b/>
          <w:bCs/>
          <w:szCs w:val="24"/>
          <w:lang w:bidi="ru-RU"/>
        </w:rPr>
        <w:t xml:space="preserve"> </w:t>
      </w:r>
      <w:r>
        <w:rPr>
          <w:szCs w:val="24"/>
          <w:lang w:bidi="ru-RU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с внесенными изменениями утвержденными решением Совета депутатов городского округа Домодедово от 26.03.2024 № 1-4/1426 «О внесении изменений в Положение 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02.04.2024 №  29Исх- 4621/06-01, постановления Главы администрации городского округа Домодедово от 03.04.2024 № 63 «О проведении публичных слушаний по проекту внесения изменений в генеральный план городского округа Домодедово Московской области применительно к части населенного пункта г.Домодедово». 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Место проведения публичных слушаний: в помещении СДК «Барыбино»  по адресу:  Московская область, г.о. Домодедово, д.Гальчино, бульвар 60- летия СССР, д.1 (далее публичные слушания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ремя проведения: 23.04.2024 в 16-00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Комиссия в составе: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редседатель публичных слушаний –Трифонов В.В.-</w:t>
      </w:r>
      <w:r>
        <w:rPr>
          <w:b/>
          <w:szCs w:val="24"/>
          <w:lang w:bidi="ru-RU"/>
        </w:rPr>
        <w:t xml:space="preserve">  </w:t>
      </w:r>
      <w:r>
        <w:rPr>
          <w:szCs w:val="24"/>
          <w:lang w:bidi="ru-RU"/>
        </w:rPr>
        <w:t>Начальник Управления строительства и городской инфраструктуры Администрации г.о.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Секретарь публичных слушаний- Потапова Ю.Ю.- Заместитель председателя Комитета -начальник отдела муниципального земельного контроля Комитета по управлению имуществом Администрации городского округа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Члены:</w:t>
      </w:r>
    </w:p>
    <w:p>
      <w:pPr>
        <w:pStyle w:val="TextBody"/>
        <w:rPr/>
      </w:pPr>
      <w:r>
        <w:rPr>
          <w:szCs w:val="24"/>
          <w:lang w:bidi="ru-RU"/>
        </w:rPr>
        <w:t>Агошков В.Н.- и.о. начальника службы- главный архитектор службы главного архитектора Администрации городского округа Домодедово;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еялко Р.А.- начальник территориального управления Ленинского муниципального района и городского округа Домодедово Комитета по архитектуре и градостроительству Московской области.</w:t>
      </w:r>
    </w:p>
    <w:p>
      <w:pPr>
        <w:pStyle w:val="TextBody"/>
        <w:rPr/>
      </w:pPr>
      <w:r>
        <w:rPr>
          <w:szCs w:val="24"/>
          <w:lang w:bidi="ru-RU"/>
        </w:rPr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, утвержденная постановлением  Главы городского округа Домодедово от 04.05.2018 № 45, с изменениями от 22.04.2024 № 76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Зарегистрировано на публичных слушаниях 135 человек, не один из  присутствующих не высказал положительное мнение по утверждению Проекта внесения изменений в генеральный план городского округа Домодедово Московской области применительно к части населенного пункта г.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Докладчик: Скурко В.А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ыступил с обращением: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Слушания проводятся по вопросу внесения изменений в генеральный план городского округа Домодедово по 8 земельным участкам вблизи деревень Старое и Данилово.</w:t>
      </w:r>
    </w:p>
    <w:p>
      <w:pPr>
        <w:pStyle w:val="TextBody"/>
        <w:rPr/>
      </w:pPr>
      <w:r>
        <w:rPr>
          <w:szCs w:val="24"/>
          <w:lang w:bidi="ru-RU"/>
        </w:rPr>
        <w:t>В первую очередь хочу обратить Ваше внимание, что в отношении 5 земельных участков между д. Данилово и д. Старое решения действующего генерального плана практически не меняются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Участки уже сейчас находятся в производственной зоне и зоне многофункциональный смешанной застройки в этих зонах они и остаются.</w:t>
      </w:r>
    </w:p>
    <w:p>
      <w:pPr>
        <w:pStyle w:val="TextBody"/>
        <w:rPr/>
      </w:pPr>
      <w:r>
        <w:rPr>
          <w:szCs w:val="24"/>
          <w:lang w:bidi="ru-RU"/>
        </w:rPr>
        <w:t xml:space="preserve">Единственное, что хотим изменить это добавить по контуру участков буферную зону озелененных территорий в 50 метров от жилой застройки площадью 32 га за счет земель собственника. В данной буферной зоне требования к качеству воздуха на 20% выше, чем требования к качеству воздуха в жилой застройке. О чем указано на стр. 25 тома 2 проекта обоснования внесения изменений в генеральный план со ссылкой на соответствующие санитарные правила и нормы 2.1.3684.-21 </w:t>
      </w:r>
      <w:r>
        <w:rPr>
          <w:i/>
          <w:szCs w:val="24"/>
          <w:lang w:bidi="ru-RU"/>
        </w:rPr>
        <w:t>«Санитарно-эпидемиологические требования к содержанию территорий городских и сельских поселений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</w:r>
      <w:r>
        <w:rPr>
          <w:szCs w:val="24"/>
          <w:lang w:bidi="ru-RU"/>
        </w:rPr>
        <w:t>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овторю еще раз, на 5 участках между Данилово и Старое согласно действующему генеральному плану уже сегодня возможно размещение производственных объектов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Также такое размещение допускал генеральный план принятый 03.06.2019 года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Изменения, которые сейчас вносятся создают вокруг участков зеленый пояс с более высокими требованиями по качеству воздуха, чем даже зона жилой застройки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Более серьезные изменения, вынесенные на сегодняшние публичные слушания, относятся к трем участкам сверху и слева от Данилово, если смотреть на карту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ринадлежность данных участков планируется заменить с зоны «Застройки многоквартирным жилыми домами» с расчетным населением 37 173 человека на зону многофункциональной смешанной застройки и также отгородить их зеленым поясом в 50 метров площадью 32 га</w:t>
      </w:r>
      <w:r>
        <w:rPr>
          <w:b/>
          <w:szCs w:val="24"/>
          <w:lang w:bidi="ru-RU"/>
        </w:rPr>
        <w:t xml:space="preserve"> </w:t>
      </w:r>
      <w:r>
        <w:rPr>
          <w:szCs w:val="24"/>
          <w:lang w:bidi="ru-RU"/>
        </w:rPr>
        <w:t xml:space="preserve">от территории существующей жилой застройки. 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 xml:space="preserve">Особо обращаю внимание, что иных изменений в генеральный план г.о. Домодедово проектом не вносится. Вопреки информации, распространяемой неофициальными источниками. </w:t>
      </w:r>
    </w:p>
    <w:p>
      <w:pPr>
        <w:pStyle w:val="TextBody"/>
        <w:rPr/>
      </w:pPr>
      <w:r>
        <w:rPr>
          <w:szCs w:val="24"/>
          <w:lang w:bidi="ru-RU"/>
        </w:rPr>
        <w:t xml:space="preserve">Указанные изменения предлагается внести в Генеральный план для </w:t>
      </w:r>
      <w:r>
        <w:rPr>
          <w:szCs w:val="24"/>
          <w:u w:val="single"/>
          <w:lang w:bidi="ru-RU"/>
        </w:rPr>
        <w:t>обеспечения возможности</w:t>
      </w:r>
      <w:r>
        <w:rPr>
          <w:szCs w:val="24"/>
          <w:lang w:bidi="ru-RU"/>
        </w:rPr>
        <w:t xml:space="preserve"> создания высокотехнологичного производства электромобилей, литий-ионных батарей, электрических платформ, силовых агрегатов, а также размещения дополнительных производств сопутствующих компонентов. Что создаст не менее 7000 высокооплачиваемых и высокотехнологичных рабочих мест, на которых смогут работать жители Домодедово. Об этом впрямую указано на страницах 19 тома 1 и 27 тома 2 проекта внесения изменений и неоднократно повторяется в различных томах проекта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Относительно литий-ионных батарей сразу замечу, что речь идет об упаковке привозных аккумуляторов в единый корпус, подходящий к конкретной марке автомобиля. Не о создании самих аккумуляторов, из которых состоит батарея электроавтомобиля, а об упаковке их в один корпус. Это совершенно разные процессы с разным уровнем воздействия на окружающую среду.</w:t>
      </w:r>
    </w:p>
    <w:p>
      <w:pPr>
        <w:pStyle w:val="TextBody"/>
        <w:rPr/>
      </w:pPr>
      <w:r>
        <w:rPr>
          <w:szCs w:val="24"/>
          <w:lang w:bidi="ru-RU"/>
        </w:rPr>
        <w:t xml:space="preserve">На странице 28 тома 2 согласно действующим санитарным правилам и нормам </w:t>
      </w:r>
      <w:r>
        <w:rPr>
          <w:i/>
          <w:szCs w:val="24"/>
          <w:lang w:bidi="ru-RU"/>
        </w:rPr>
        <w:t>2.2.1/2.1.1.1200-03 «Санитарно-защитные зоны и санитарная классификация предприятий, сооружений и иных объектов. Новая редакция»</w:t>
      </w:r>
      <w:r>
        <w:rPr>
          <w:szCs w:val="24"/>
          <w:lang w:bidi="ru-RU"/>
        </w:rPr>
        <w:t xml:space="preserve"> указано, что: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- ориентировочный размер санитарно-защитной зоны производства металлообрабатывающей промышленности с чугунным, стальным (в количестве до 10 тысяч т/год) и цветным (в количестве до 100 т/год) литьем составляет 100 м и относится к IV классу опасности;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А также что: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- ориентировочный размер санитарно-защитной зоны производства щелочных аккумуляторов составляет 300 м и относится к III классу опасности.</w:t>
      </w:r>
    </w:p>
    <w:p>
      <w:pPr>
        <w:pStyle w:val="TextBody"/>
        <w:rPr/>
      </w:pPr>
      <w:r>
        <w:rPr>
          <w:szCs w:val="24"/>
          <w:lang w:bidi="ru-RU"/>
        </w:rPr>
        <w:t>В проекте (том 2 стр.29) прямо сказано, что данные о санитарно-защитных зонах приводятся в справочных целях и не являются утверждаемой частью проекта.</w:t>
      </w:r>
    </w:p>
    <w:p>
      <w:pPr>
        <w:pStyle w:val="TextBody"/>
        <w:rPr/>
      </w:pPr>
      <w:r>
        <w:rPr>
          <w:szCs w:val="24"/>
          <w:lang w:bidi="ru-RU"/>
        </w:rPr>
        <w:t>Почему в санитарных правилах и нормам говорится об ориентировочных размерах санитарно-защитных зон? Потому что для каждого производства разрабатывается, проверяется экспертами и утверждается государством свой проект санитарно-защитной зоны. В зависимости от уровня воздействия производственного объекта на окружающую среду данная зона может быть как больше, так и меньше нормативной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Разрешение на строительство выдается только при условии наличии проекта санитарно-защитной зоны производственных объектов, прошедшего экспертизу и утвержденного Роспотребнадзором.</w:t>
      </w:r>
    </w:p>
    <w:p>
      <w:pPr>
        <w:pStyle w:val="TextBody"/>
        <w:rPr/>
      </w:pPr>
      <w:r>
        <w:rPr>
          <w:szCs w:val="24"/>
          <w:lang w:bidi="ru-RU"/>
        </w:rPr>
        <w:t xml:space="preserve">Порядок установления СЗЗ регулируется Постановлением Правительства Российской Федерации № 222 от 03.03.2018.  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ункт 5 приложения к данному постановлению устанавливает запрет на установление СЗЗ, если она попадает на жилую застройку, что также указано на стр. 28 и 29 тома 2 проекта обоснования внесения изменений в генеральный план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Хочу отметить, что за нарушение требований законодательства по обеспечению безопасной окружающей среды предусмотрена уголовная ответственность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реступлениям против экологии посвящена глава 23 Уголовного кодекса. Поэтому ни один эксперт не согласует строительство, которое нанесет вред жителям территорий, расположенных рядом с территорией застройки. Если же руководитель производственного объекта допустит его работу с превышением нормативных выбросов, такой руководитель также будет привлечен к уголовной ответственности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Еще раз Застройщик не рискнет, а государство не позволит построить и эксплуатировать производственный объект, нарушающий права граждан на комфортную и здоровую окружающую среду.</w:t>
      </w:r>
    </w:p>
    <w:p>
      <w:pPr>
        <w:pStyle w:val="TextBody"/>
        <w:rPr/>
      </w:pPr>
      <w:r>
        <w:rPr>
          <w:szCs w:val="24"/>
          <w:lang w:bidi="ru-RU"/>
        </w:rPr>
        <w:t xml:space="preserve">Также хочу отметить, что перед началом строительства обязательно проведение историко-культурной экспертизы земельных участков, чтобы не допустить нанесение ущерба нашему культурному наследию. Это предусмотрено стр.29 тома 3 проекта обоснования внесения изменений в генеральный план. А статьей 243 уголовного кодекса предусмотрена лишение свободы до 3 лет за уничтожение или повреждение объектов культурного наследия. 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оскольку сейчас рассматривается изменение Генерального плана в материалах не указаны места размещения производственных объектов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Однако при застройке абсолютно точно будут соблюдены следующие принципы: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- наиболее близко к жилой застройке будут размещаться объекты непроизводственного назначения. Это административные здания, столовые, склады готовой продукции, противопожарные резервуары;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- будет сохранен доступ населения к водоемам, а также будут выполнены необходимые работы по недопущению их загрязнения;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 xml:space="preserve">- будут соблюдены все санитарные правила и нормы, чтобы воздействие производства на окружающую среду оказалось минимальным и не превысило нормативных значений. 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- лесов вырубаться не будет. Вырубка растительности, не относящейся к лесу, будет проводится также в строгом соответствии с законодательством с оплатой соответствующих пошлин.</w:t>
      </w:r>
    </w:p>
    <w:p>
      <w:pPr>
        <w:pStyle w:val="TextBody"/>
        <w:rPr/>
      </w:pPr>
      <w:r>
        <w:rPr>
          <w:szCs w:val="24"/>
          <w:lang w:bidi="ru-RU"/>
        </w:rPr>
        <w:t>- между комплексом и жильем будет предусмотрен санитарно-защитный разрыв шириной не менее 50 метров площадью 32 га в виде территории, отнесенной к зоне озелененных территорий Р1, в которую в том числе входят парки и лесопарки, фактически будет создана парковая зона на территории 32 га прилегающей к жилой застройки;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- сквозного движения грузовиков через территорию жилой застройки не будет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- поскольку любой производитель заинтересован в быстрой и качественной доставке грузов «на» и «с» производства, вся дорожная сеть вблизи рассматриваемых земельных участков будет отремонтирована. При необходимости - расширена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 xml:space="preserve">Дорожное движение планируется организовать с учетом существующей дорожной сети, а также с учетом запланированной в рамках развития дорожной сети Московской области дороги автомобильной дороги регионального значения Белые Столбы – Барыбино. Данная дорога предусмотрена и действующим генеральным планом, и генеральным планом 2019 года. 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- вопреки информации из неофициальных источников Участки не относятся к землям лесного фонда, что подтверждается справками Комитета Лесного хозяйства Московской области. Любое лицо вправе их запросить и получить через портал госуслуг Московской области. Бесплатно. Нужна только учетная запись на госуслугах.</w:t>
      </w:r>
    </w:p>
    <w:p>
      <w:pPr>
        <w:pStyle w:val="TextBody"/>
        <w:rPr>
          <w:bCs/>
          <w:szCs w:val="24"/>
          <w:lang w:bidi="ru-RU"/>
        </w:rPr>
      </w:pPr>
      <w:r>
        <w:rPr>
          <w:bCs/>
          <w:szCs w:val="24"/>
          <w:lang w:bidi="ru-RU"/>
        </w:rPr>
        <w:t xml:space="preserve">Плюсы принятия данного проекта для жителей близлежащих населенных пунктов: 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1) Отремонтированная улично-дорожная сеть с потенциалом расширения;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2) Чистая вода и благоустроенная территория вблизи водоемов;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3) создание парковой зону вблизи жилой застройки площадью 32 га (парк Елочки имеет площадь 27 га);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4) Отсутствие незаконных навалов мусора на полях;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5) Рост цен на недвижимость после начала работы высокотехнологичного производственного комплекса. Уверен, многие из высокооплачиваемых специалистов будут рады приобрести или снять жилье в шаговой доступности от места работы;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Дополнительная информация по охране вод, ТБО и отходам строительства.</w:t>
      </w:r>
    </w:p>
    <w:p>
      <w:pPr>
        <w:pStyle w:val="TextBody"/>
        <w:rPr/>
      </w:pPr>
      <w:r>
        <w:rPr>
          <w:szCs w:val="24"/>
          <w:lang w:bidi="ru-RU"/>
        </w:rPr>
        <w:t>Технически подробная информация по застройке будет вынесена на общественное обсуждение в ходе публичных слушаний по проекту планировки территорий, который может утверждаться только при условии, если будут внесены изменения в генеральный план, которые сейчас обсуждаем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ри этом уже сейчас текущим проектом внесения изменений в генеральный план предусмотрены мероприятия, необходимые для защиты открытых и подземных водоемов от загрязнения; мероприятия по обращению с твердыми бытовыми отходами, а также отходами от строительства на страницах 31-35 тома 2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Касаемо защиты открытых водоемов от загрязнения на стр.31 тома 2 проекта внесения изменений в генеральный план предусмотрено, что для улучшения качества поверхностных водных объектов будет разработана и выполнена комплексная программа реабилитации водных объектов, что в перспективе улучшит состояние водных объектов, расположенных вблизи рассматриваемых участков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рограмма должна включать: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- неукоснительное соблюдение режима водоохранных зон и прибрежных защитных полос водных объектов;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- подключение административных и производственных объектов к системам централизованной канализации;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 xml:space="preserve">- строительство очистных сооружений; 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- развитие систем водоотвода вдоль проездов;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- снегоудаление с проезжих частей улиц и проездов, утилизацию загрязнённого снега;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 отношения защиты подземных водоемов:</w:t>
      </w:r>
    </w:p>
    <w:p>
      <w:pPr>
        <w:pStyle w:val="TextBody"/>
        <w:rPr/>
      </w:pPr>
      <w:r>
        <w:rPr>
          <w:szCs w:val="24"/>
          <w:lang w:bidi="ru-RU"/>
        </w:rPr>
        <w:t>В целях защиты подземных вод от загрязнения стр.32 2 тома проекта предусмотрен комплекс следующих мероприятий:</w:t>
      </w:r>
    </w:p>
    <w:p>
      <w:pPr>
        <w:pStyle w:val="TextBody"/>
        <w:rPr/>
      </w:pPr>
      <w:r>
        <w:rPr>
          <w:szCs w:val="24"/>
          <w:u w:val="single"/>
          <w:lang w:bidi="ru-RU"/>
        </w:rPr>
        <w:t>Первое мероприятие это</w:t>
      </w:r>
      <w:r>
        <w:rPr>
          <w:szCs w:val="24"/>
          <w:lang w:bidi="ru-RU"/>
        </w:rPr>
        <w:t xml:space="preserve"> - разработка проекта, согласование с уполномоченными органами, </w:t>
      </w:r>
      <w:r>
        <w:rPr>
          <w:i/>
          <w:szCs w:val="24"/>
          <w:lang w:bidi="ru-RU"/>
        </w:rPr>
        <w:t xml:space="preserve">в т.ч. Центром гос.сан-эпидем надзора </w:t>
      </w:r>
      <w:r>
        <w:rPr>
          <w:szCs w:val="24"/>
          <w:lang w:bidi="ru-RU"/>
        </w:rPr>
        <w:t xml:space="preserve"> и организация зон санитарной охраны (ЗСО) на всех водозаборных узлах и артезианских скважинах, состоящих из 3-х поясов: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ервый это пояс строгого режима. Его назначение - защита места водозабора и водозаборных сооружений от случайного или умышленного загрязнения и повреждения. Данная территория ограждается сплошным забором и озеленяется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торой и третий пояса зоны санитарной охраны так и называются, второй и третий пояса. Данные пояса рассчитываются специалистами, с учетом особенностей конкретной местности. Площадь второго пояса определяется необходимостью защитить воду от микробного загрязнения. А площадь третьего - от химического.</w:t>
      </w:r>
    </w:p>
    <w:p>
      <w:pPr>
        <w:pStyle w:val="TextBody"/>
        <w:rPr/>
      </w:pPr>
      <w:r>
        <w:rPr>
          <w:szCs w:val="24"/>
          <w:lang w:bidi="ru-RU"/>
        </w:rPr>
        <w:t xml:space="preserve">Разумеется, данные пояса должны соответствовать действующим СанПиН </w:t>
      </w:r>
      <w:r>
        <w:rPr>
          <w:i/>
          <w:szCs w:val="24"/>
          <w:lang w:bidi="ru-RU"/>
        </w:rPr>
        <w:t>2.1.4.1110-02 «Зоны санитарной охраны источников водоснабжения и водопроводов питьевого назначения»;</w:t>
      </w:r>
    </w:p>
    <w:p>
      <w:pPr>
        <w:pStyle w:val="TextBody"/>
        <w:rPr/>
      </w:pPr>
      <w:r>
        <w:rPr>
          <w:szCs w:val="24"/>
          <w:u w:val="single"/>
          <w:lang w:bidi="ru-RU"/>
        </w:rPr>
        <w:t>Второе мероприятие</w:t>
      </w:r>
      <w:r>
        <w:rPr>
          <w:szCs w:val="24"/>
          <w:lang w:bidi="ru-RU"/>
        </w:rPr>
        <w:t xml:space="preserve"> по защите подземных водоемов - это вынос из II пояса ЗСО всех потенциальных источников загрязнения подземных вод;</w:t>
      </w:r>
    </w:p>
    <w:p>
      <w:pPr>
        <w:pStyle w:val="TextBody"/>
        <w:rPr/>
      </w:pPr>
      <w:r>
        <w:rPr>
          <w:szCs w:val="24"/>
          <w:u w:val="single"/>
          <w:lang w:bidi="ru-RU"/>
        </w:rPr>
        <w:t>Третье</w:t>
      </w:r>
      <w:r>
        <w:rPr>
          <w:szCs w:val="24"/>
          <w:lang w:bidi="ru-RU"/>
        </w:rPr>
        <w:t xml:space="preserve"> - строгое соблюдение режима водоохранных зон водных объектов</w:t>
      </w:r>
      <w:r>
        <w:rPr>
          <w:i/>
          <w:szCs w:val="24"/>
          <w:lang w:bidi="ru-RU"/>
        </w:rPr>
        <w:t>.</w:t>
      </w:r>
    </w:p>
    <w:p>
      <w:pPr>
        <w:pStyle w:val="TextBody"/>
        <w:rPr/>
      </w:pPr>
      <w:r>
        <w:rPr>
          <w:szCs w:val="24"/>
          <w:u w:val="single"/>
          <w:lang w:bidi="ru-RU"/>
        </w:rPr>
        <w:t>Четвертое</w:t>
      </w:r>
      <w:r>
        <w:rPr>
          <w:szCs w:val="24"/>
          <w:lang w:bidi="ru-RU"/>
        </w:rPr>
        <w:t xml:space="preserve"> - централизованное водоотведение бытовых сточных вод</w:t>
      </w:r>
      <w:r>
        <w:rPr>
          <w:i/>
          <w:szCs w:val="24"/>
          <w:lang w:bidi="ru-RU"/>
        </w:rPr>
        <w:t>,</w:t>
      </w:r>
      <w:r>
        <w:rPr>
          <w:szCs w:val="24"/>
          <w:lang w:bidi="ru-RU"/>
        </w:rPr>
        <w:t xml:space="preserve"> организация сбора и очистки поверхностного стока с территории населённого пункта.</w:t>
      </w:r>
    </w:p>
    <w:p>
      <w:pPr>
        <w:pStyle w:val="TextBody"/>
        <w:rPr/>
      </w:pPr>
      <w:r>
        <w:rPr>
          <w:szCs w:val="24"/>
          <w:u w:val="single"/>
          <w:lang w:bidi="ru-RU"/>
        </w:rPr>
        <w:t>Пятое</w:t>
      </w:r>
      <w:r>
        <w:rPr>
          <w:szCs w:val="24"/>
          <w:lang w:bidi="ru-RU"/>
        </w:rPr>
        <w:t xml:space="preserve"> - исключение использования пресных подземных вод для технических целей и полива улиц и зеленых насаждений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 xml:space="preserve">Меры защиты и открытых (поверхностных) и подземных водоемов будут также предусмотрены проектом планировки территории, который будет разработан и вынесен на общественное обсуждение для получения разрешения на строительство. </w:t>
      </w:r>
    </w:p>
    <w:p>
      <w:pPr>
        <w:pStyle w:val="TextBody"/>
        <w:rPr/>
      </w:pPr>
      <w:r>
        <w:rPr>
          <w:bCs/>
          <w:szCs w:val="24"/>
          <w:lang w:bidi="ru-RU"/>
        </w:rPr>
        <w:t>На страницах 33-35 тома 2 проекта обоснования изменения генерального плана указаны, также следующие мероприятия по защите окружающей среды</w:t>
      </w:r>
      <w:r>
        <w:rPr>
          <w:szCs w:val="24"/>
          <w:lang w:bidi="ru-RU"/>
        </w:rPr>
        <w:t xml:space="preserve">: 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Касаемо возможного подтопления паводковыми и грунтовыми водами, рассматриваемая территория и прилегающая жилая застройка будет защищена максимально возможным образом. Конкретные решения будут предусмотрены проектом планировки территории с учетом мест расположения конкретных производственных зданий и наивысшего уровня воды в данных местах за последние 100 лет. В части буферной зоны наивысший уровень воды будет учтен за последние 10 лет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 xml:space="preserve">Касаемо твердых коммунальных отходов на современных контейнерных площадках с твердым покрытием будет организован раздельный сбор мусора на вторсырье и не подлежащие переработке отходы, как того требует действующее законодательство. 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 xml:space="preserve">Очистка территорий от снега будет проводится преимущественно механическим путем без использования химических реагентов. 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Отходы, образованные при строительстве, пройдут обработку в дробильных установках для повторного использования. Грунты, образованные при строительстве, будут использованы для в рекультивации (засыпки) территории нарушенных земель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Опасные отходы будут переданы на переработку и захоронение организациям, имеющим лицензию на осуществление такого вида деятельности. Доклад окончен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ыступили жители городского округа  Домодедово присутствующие на публичных слушаниях:</w:t>
      </w:r>
    </w:p>
    <w:p>
      <w:pPr>
        <w:pStyle w:val="TextBody"/>
        <w:rPr/>
      </w:pPr>
      <w:r>
        <w:rPr>
          <w:szCs w:val="24"/>
          <w:lang w:bidi="ru-RU"/>
        </w:rPr>
        <w:t>1.Якимова А.И.- выступила против внесения изменений в генеральный план городского округа Домодедово Московской области применительно к части населенного пункта г. Домодедово т.к. поля окружают д.Данилово со всех сторон. Есть аналогичные заводы в Курске, Подольске, негативно влияют на экологию и окружающую среду. Жители д. Данилово Парк просят не допускать промышленную зону возле деревни. Прошу приобщить подписи (более 592 штук на 58 стр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2. Власенкова М.В.- против вредного производства.</w:t>
      </w:r>
    </w:p>
    <w:p>
      <w:pPr>
        <w:pStyle w:val="TextBody"/>
        <w:rPr/>
      </w:pPr>
      <w:r>
        <w:rPr>
          <w:szCs w:val="24"/>
          <w:lang w:bidi="ru-RU"/>
        </w:rPr>
        <w:t>3. Овсянников А.Г.- администрация должна защищать интересы граждан, категорически против внесения изменений в генеральный план городского округа Домодедово Московской области применительно к части населенного пункта г.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4. Якимчик Л.Ю. жители ул. 1-я Московская, Кирова против строительства дороги для строящегося завода т.к. предусматривается снос жилых домов, церкви, это приведет к социальной напряженности. А недавно понизили кадастровую стоимость, не для сноса ли? Геология участка сложная, нужно сначала было обследовать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5. Пылаев А.С.- категорически против внесения изменений в генеральный план городского округа Домодедово Московской области применительно к части населенного пункта г.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6. Бондарук А.С.- категорически против внесения изменений в генеральный план городского округа Домодедово Московской области применительно к части населенного пункта г. Домодедово, предлагает пользоваться земельными участками в соответствии с видом разрешенного использования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7. Бондарук Л.И.- категорически против внесения изменений в генеральный план городского округа Домодедово Московской области применительно к части населенного пункта г. Домодедово.</w:t>
      </w:r>
    </w:p>
    <w:p>
      <w:pPr>
        <w:pStyle w:val="TextBody"/>
        <w:rPr/>
      </w:pPr>
      <w:r>
        <w:rPr>
          <w:szCs w:val="24"/>
          <w:lang w:bidi="ru-RU"/>
        </w:rPr>
        <w:t>8. Сидоров С.В.- комиссия неправомочна т.к. не защищает интересы жителей. Без Главы г.о. Домодедово нецелесообразно проводить публичные слушания, категорически против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9. Становова Л.А.- категорически против, т.к. вредное производство, пожароопасное, рядом ГФФ. Завод это онкология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10. Сурова С.В.-  категорически против внесения изменений в генеральный план городского округа Домодедово Московской области применительно к части населенного пункта г. Домодедово, завод не построят, землю переведут и продадут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11. Пушкарь Н.А.- категорически против внесения изменений в генеральный план городского округа Домодедово Московской области применительно к части населенного пункта г. Домодедово земли  против «Москвы  в Подмосковье» прошу использовать для сельскохозяйственного назначения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12. Демина И.С.- категорически против строительства завода;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13. Расторгуев А.И.- категорически против внесения изменений в генеральный план городского округа Домодедово Московской области применительно к части населенного пункта г.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14. Перепечкина И.В.- категорически против внесения изменений в генеральный план городского округа Домодедово Московской области применительно к части населенного пункта г.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15. Пушкарь- депутат Пигушин А.Н. и Скурко В.А. не могут ответить на вопросы, категорически против внесения изменений в генеральный план городского округа Домодедово Московской области применительно к части населенного пункта г.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16.Пименова К.В.- категорически против внесения изменений в генеральный план городского округа Домодедово Московской области применительно к части населенного пункта г.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17.Сидоров С.В.- речь идет о переводе земель, а когда переведут, то нас никто не спросит. На моей Родине построили электролитный завод в Белгородской области. Онкология возросла в 5 раз. Литиевое производство- самое опасное производство, категорически против внесения изменений в генеральный план городского округа Домодедово Московской области применительно к части населенного пункта г.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18. Черлинский В.О.- категорически против внесения изменений в генеральный план городского округа Домодедово Московской области применительно к части населенного пункта г. Домодедово.</w:t>
      </w:r>
    </w:p>
    <w:p>
      <w:pPr>
        <w:pStyle w:val="TextBody"/>
        <w:rPr/>
      </w:pPr>
      <w:r>
        <w:rPr>
          <w:szCs w:val="24"/>
          <w:lang w:bidi="ru-RU"/>
        </w:rPr>
        <w:t>19. Анциферова И.В.- присоединяюсь ко всем негативным мнениям. Раньше область была эвакуационной зоной, а сейчас г.Домодедово становится очень опасным. Прошу развивать производство в «Умирающих» городах. Москвичам тоже нужно где-то отдыхать, категорически против внесения изменений в генеральный план городского округа Домодедово Московской области применительно к части населенного пункта г.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20. Игнатова И.К.- представитель д.Старое, вчера передала собранные 130 подписей- против внесения изменений в генеральный план городского округа Домодедово Московской области применительно к части населенного пункта г. Домодедово. Просим восстановить с/х поля с кокурузой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21. Бондарук А.С.- есть опыт строительства опасных предприятий. Чтобы построитель производство вне территории завода в первую очередь нужна удаленность от жилой застройки, против внесения изменений в генеральный план городского округа Домодедово Московской области применительно к части населенного пункта г.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22. Ляскин В.Г.- по организации публичных слушаний мало информации, только схема, разобраться очень сложно, категорически против внесения изменений в генеральный план городского округа Домодедово Московской области применительно к части населенного пункта г.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23. Петрова Л.Е.- на тер. 3,5 тысяч жилых домов и 51 СНТ, церковь. Что мы оставим нашим потомкам. Литий нельзя тушить будет взрыв. Зона аэропорта Домодедово. Строительство завода приведет к транспортному коллапсу.  Дорога в никуда. Согласований с РЖД нет. Данный проект не поддерживает интересы граждан лишает город сбалансированного развития, требую отклонить внесение изменений в генеральный план городского округа Домодедово Московской области применительно к части населенного пункта г. Домодедово. Разработать проект по возвращению в с/х земли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24. Смирнова С.С.- категорически против внесения изменений в генеральный план городского округа Домодедово Московской области применительно к части населенного пункта г. Домодедово, т.к. я иллюстратор, меня вдохновляют поля, леса, мы ходим на пленеры. Мою деятельность высоко оценивают на выставках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25. Носов А.М.- категорически против внесения изменений в генеральный план городского округа Домодедово Московской области применительно к части населенного пункта г.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 период проведения публичных слушаний в комиссию поступили письменные обращения жителей города Домодедово, микрорайона Белые Столбы и микрорайона Барыбино с отрицательным мнением по внесению изменений в генеральный план городского округа Домодедово Московской области применительно к части населенного пункта г. Домодедово, категорически против внесения изменений в генеральный план городского округа Домодедово Московской области применительно к части населенного пункта г. Домодедово: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Черменского В.О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Николаевой Г.Г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Сафоновой Н.Г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Вашталовой В.С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 xml:space="preserve">Клешковой М.И.  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 xml:space="preserve">от жителей мкр. Белые Столбы г.Домодедово коллективное обращение, Сурова С.В. 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Беляевой Н.И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Гончаровой И.В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Ерохиной Т.В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Щербаковой Е.А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Будымка С.А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Вольской О.А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 xml:space="preserve">Коллективное заявление от жителей г.Домодедово, мкр. Белые Столбы 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Коллективное заявление от жителей г.Домодедово, мкр. Белые Столбы, мкр.Барыбино, тер. КП Данилово парк, д.Красное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Икимовой А.Ф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Бондарук Л.И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Якимчик Л.Ю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Будымка М.С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Бондарук А.С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Суровой С.В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етровой Л.Е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Макаровой Е.Л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тапов А.А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Ломовой Ю.Л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Фоминой И.О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Онсередовой В.М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От представителей ГФФ (коллективное)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ушкарь Н.А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Анциферовой И.В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ервовой Н.А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Черменского В.О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Мирошниченко С.А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Михайлина Д.А., Михайлиной С.В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Маркиной О.Н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Гулько А.В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Титаренко Е.В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Вихровой Е.Ю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Казанцева Е.В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Казанцевой И.В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Сизовой М.Г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Гусельниковой В.В. (отказ в регистрации против перевода земель)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Носовой А.М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ушкарь Н.А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Овсянниковой А.Г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Гончаровой И.В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Смаровского К.С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Ерохиной Т.В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Васинюк Е.Н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Типцова А.М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повой Н.М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Асановой Т.А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Язикова А.С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Суровой С.В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Катышева О.А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Журавлева С.Д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Самосадской Р.С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Анциферовой И.В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Охрименко И.Е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Руденко Е.С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Игнатовой И.К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етровой Л.Е.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Бурмистровой Е.В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Замечания и предложения указанные в письменных обращениях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Оставить без изменения ранее утвержденный Генплан городского округа Домодедово.</w:t>
      </w:r>
    </w:p>
    <w:p>
      <w:pPr>
        <w:pStyle w:val="TextBody"/>
        <w:rPr>
          <w:szCs w:val="24"/>
          <w:lang w:bidi="ru-RU"/>
        </w:rPr>
      </w:pPr>
      <w:r>
        <w:rPr>
          <w:bCs/>
          <w:szCs w:val="24"/>
          <w:lang w:bidi="ru-RU"/>
        </w:rPr>
        <w:t>Проект нарушает права граждан на безопасную окружающую среду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 xml:space="preserve">Проект изменений в генеральный план предполагает производственное и промышленное освоение территорий на площади 366,22 га до 2044 г. При этом Проектом не предполагает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, что является обязательным требованием при планировке и застройке городских и сельских поселений   (ст. 12 Федерального закона от 30.03.1999 № 52-ФЗ (ред. от 24.07.2023) "О санитарно-эпидемиологическом благополучии населения"). 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Безопасность и благоприятные условия жизнедеятельности человека, ограничения негативного воздействия  хозяйственной и иной деятельности на окружающую среду  и обеспечения охраны и рационального использования природных ресурсов должны обеспечиваться в интересах настоящего и будущего поколений, сохранения объектов культурного наследия и т.д. (статьи 1, 30, 31, 32 Градостроительного кодекса Российской Федерации (далее - ГрК РФ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несут ответственность за обеспечение благоприятной окружающей среды и экологической безопасности на соответствующих территориях (ст. 3 Федерального закона от 10.01.2002 № 7-ФЗ «Об охране окружающей среды»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Любая намечаемая хозяйственная и иная деятельность заведомо несет потенциальную экологическую опасность. Сохранение естественных экологических систем, природных ландшафтов является приоритетным. Любая хозяйственная или иная деятельностью последствия воздействия которой непредсказуемы для окружающей среды, а также реализации проектов, которые могут привести к деградации естественных экологических систем, должная быть запрещена. (ст. 3  Федерального Законом от 23.11.1995 № 174-ФЗ (ред. от 19.12.2023) «Об экологической экспертизе») .</w:t>
      </w:r>
    </w:p>
    <w:p>
      <w:pPr>
        <w:pStyle w:val="TextBody"/>
        <w:rPr/>
      </w:pPr>
      <w:r>
        <w:rPr>
          <w:szCs w:val="24"/>
          <w:lang w:bidi="ru-RU"/>
        </w:rPr>
        <w:t xml:space="preserve">Данные нормы исходят из основополагающего принципа, установленного </w:t>
      </w:r>
      <w:r>
        <w:rPr>
          <w:bCs/>
          <w:szCs w:val="24"/>
          <w:lang w:bidi="ru-RU"/>
        </w:rPr>
        <w:t>ст. 42 Конституции Российской Федерации:</w:t>
      </w:r>
      <w:r>
        <w:rPr>
          <w:szCs w:val="24"/>
          <w:lang w:bidi="ru-RU"/>
        </w:rPr>
        <w:t xml:space="preserve"> каждый имеет право на благоприятную окружающую среду, достоверную информацию о её состоянии и на возмещение ущерба, причинённого его здоровью или имуществу экологическим правонарушением.</w:t>
      </w:r>
    </w:p>
    <w:p>
      <w:pPr>
        <w:pStyle w:val="TextBody"/>
        <w:rPr>
          <w:bCs/>
          <w:szCs w:val="24"/>
          <w:lang w:bidi="ru-RU"/>
        </w:rPr>
      </w:pPr>
      <w:r>
        <w:rPr>
          <w:bCs/>
          <w:szCs w:val="24"/>
          <w:lang w:bidi="ru-RU"/>
        </w:rPr>
        <w:t>В свою очередь, Проект наоборот лишает собственников смежных земельных участков благоприятных условий для проживания:</w:t>
      </w:r>
    </w:p>
    <w:p>
      <w:pPr>
        <w:pStyle w:val="TextBody"/>
        <w:rPr/>
      </w:pPr>
      <w:r>
        <w:rPr>
          <w:bCs/>
          <w:szCs w:val="24"/>
          <w:lang w:bidi="ru-RU"/>
        </w:rPr>
        <w:t>Причинение вреда жизни, здоровью населения</w:t>
      </w:r>
      <w:r>
        <w:rPr>
          <w:b/>
          <w:bCs/>
          <w:szCs w:val="24"/>
          <w:lang w:bidi="ru-RU"/>
        </w:rPr>
        <w:t xml:space="preserve"> </w:t>
      </w:r>
      <w:r>
        <w:rPr>
          <w:szCs w:val="24"/>
          <w:lang w:bidi="ru-RU"/>
        </w:rPr>
        <w:t xml:space="preserve">в результате организации небезопасного производства. Литий-ионные аккумуляторы содержат такие металлы, как кобальт, никель и марганец, которые являются токсичными и могут загрязнять водоемы и экосистемы. Литий-ионные аккумуляторы состоят из лития, кобальта, алюминия, никеля и их оксидов. Каждый компонент аккумулятора содержит большое химических элементов (преимущественно металлов). Активный состав анода содержит литий, железо, марганец, кобальт и их соединения с фосфором, кислородом (Li, Fe, Mn, Co). В электролите литиевых батарей используется этиленкарбонат, пропиленкарбонат, диметилкарбонат и добавляется фторэтиленкарбонат. (Федеральный закон от 30.03.1999 N 52-ФЗ (ред. от 24.07.2023) "О санитарно-эпидемиологическом благополучии населения"). </w:t>
      </w:r>
    </w:p>
    <w:p>
      <w:pPr>
        <w:pStyle w:val="TextBody"/>
        <w:rPr/>
      </w:pPr>
      <w:r>
        <w:rPr>
          <w:b/>
          <w:bCs/>
          <w:szCs w:val="24"/>
          <w:lang w:bidi="ru-RU"/>
        </w:rPr>
        <w:t>Загрязнение водных объектов</w:t>
      </w:r>
      <w:r>
        <w:rPr>
          <w:szCs w:val="24"/>
          <w:lang w:bidi="ru-RU"/>
        </w:rPr>
        <w:t xml:space="preserve"> в связи с гидрологическими особенностями территории. Территория всех земельных участков дренируется р. Северкой и безымянными ручьями. Р. Северка является правым притоком Москвы-реки. Следовательно, создается угроза для жизни и здоровья для всей Московской агломерации. </w:t>
      </w:r>
    </w:p>
    <w:p>
      <w:pPr>
        <w:pStyle w:val="TextBody"/>
        <w:rPr/>
      </w:pPr>
      <w:r>
        <w:rPr>
          <w:bCs/>
          <w:szCs w:val="24"/>
          <w:lang w:bidi="ru-RU"/>
        </w:rPr>
        <w:t>Загрязнение атмосферного воздуха.</w:t>
      </w:r>
      <w:r>
        <w:rPr>
          <w:szCs w:val="24"/>
          <w:lang w:bidi="ru-RU"/>
        </w:rPr>
        <w:t xml:space="preserve"> В настоящий момент атмосферный воздух находится под значительным воздействием от существующих производственных объектов и автомобильного транспорта. Размещение производственных объектов на территории приведет к повышенным выбросом различных химических веществ, что создает прямую угрозу здоровью как жителей непосредственно дер. Данилово, Белых Столбов, дер. Старое, КП «Данилово-Парк», а также всего мкр. Барыбино и мкр. Белые Столбы. </w:t>
      </w:r>
    </w:p>
    <w:p>
      <w:pPr>
        <w:pStyle w:val="TextBody"/>
        <w:rPr/>
      </w:pPr>
      <w:r>
        <w:rPr>
          <w:bCs/>
          <w:szCs w:val="24"/>
          <w:lang w:bidi="ru-RU"/>
        </w:rPr>
        <w:t>Формирование избыточного шумового воздействия.</w:t>
      </w:r>
      <w:r>
        <w:rPr>
          <w:szCs w:val="24"/>
          <w:lang w:bidi="ru-RU"/>
        </w:rPr>
        <w:t xml:space="preserve">  Жители дер. Данилово, Белых Столбов, дер. Старое, КП «Данилово-Парк», уже находятся в зоне повышенного шумового воздействия от трассы М-4, авиационного и железнодорожного транспорта. Шум является одним из основных неблагоприятных факторов среды обитания человека.  Размещение производственных объектов приведет к созданию избыточного шума, создает прямую угрозу здоровью как жителей непосредственно дер. Данилово, Белых Столбов, дер. Старое, КП «Данилово-Парк», а также всего мкр. Барыбино и мкр. Белые Столбы. При установлении санитарно-защитных зон от жилого массива, лесов, водных объектов, в соответствии с требованиями законодательства, с учетом геометрических характеристик участков 50:28:0100211:6, 50:28:0100211:7, 50:28:0100212:2, 50:28:0100212:3, 50:28:0100212:8, 50:28:0040120:2, 50:28:0040120:3, 50:28:0040114:2 для размещения указанных объектов химической и автомобильной промышленности полезной площади территории не останется.</w:t>
      </w:r>
    </w:p>
    <w:p>
      <w:pPr>
        <w:pStyle w:val="TextBody"/>
        <w:rPr/>
      </w:pPr>
      <w:r>
        <w:rPr>
          <w:bCs/>
          <w:szCs w:val="24"/>
          <w:lang w:bidi="ru-RU"/>
        </w:rPr>
        <w:t>Нарушение водоснабжения всего городского округа Домодедово.</w:t>
      </w:r>
      <w:r>
        <w:rPr>
          <w:szCs w:val="24"/>
          <w:lang w:bidi="ru-RU"/>
        </w:rPr>
        <w:t xml:space="preserve"> Для рассматриваемой территории наиболее значимым водохозяйственным горизонтом является водоносный комплекс каменноугольных отложений, который представлен подольско-мячковским водоносным горизонтом, каширским водоносным горизонтов и окско-протвинским водоносным горизонтом. В настоящее время режим использования основного подольско-мячковского водоносного горизонта нарушен интенсивной эксплуатацией для хозяйственно-питьевого водоснабжения г. Домодедово. На подольско-мячковский водоносный горизонт (комплекс) приходится более 90% водоотбора. Каширский водоносный горизонт не эксплуатируется ввиду слабой водообильности. Окско-протвинский водоносный горизонт залегает на глубине 120-145 м. При этом резерв мощности централизованной системы холодного водоснабжения составляет 29</w:t>
      </w:r>
      <w:r>
        <w:rPr>
          <w:szCs w:val="24"/>
          <w:lang w:val="en-US"/>
        </w:rPr>
        <w:t> </w:t>
      </w:r>
      <w:r>
        <w:rPr>
          <w:szCs w:val="24"/>
          <w:lang w:bidi="ru-RU"/>
        </w:rPr>
        <w:t>165,074 м3/час на 01.01.2024. Резерв мощности централизованной системы водоотведения составляет -12</w:t>
      </w:r>
      <w:r>
        <w:rPr>
          <w:szCs w:val="24"/>
          <w:lang w:val="en-US"/>
        </w:rPr>
        <w:t> </w:t>
      </w:r>
      <w:r>
        <w:rPr>
          <w:szCs w:val="24"/>
          <w:lang w:bidi="ru-RU"/>
        </w:rPr>
        <w:t>191, 740 м3/сут., по данным МУП «Домодедовский водоканал».</w:t>
      </w:r>
    </w:p>
    <w:p>
      <w:pPr>
        <w:pStyle w:val="TextBody"/>
        <w:rPr/>
      </w:pPr>
      <w:r>
        <w:rPr>
          <w:bCs/>
          <w:szCs w:val="24"/>
          <w:lang w:bidi="ru-RU"/>
        </w:rPr>
        <w:t>Угроза для жизни и здоровья жителей дер. Данилово, дер. Старое, КП «Данилово-Парк», Белые Столбы, Барыбино, СНТ «Автомобилист»</w:t>
      </w:r>
      <w:r>
        <w:rPr>
          <w:szCs w:val="24"/>
          <w:lang w:bidi="ru-RU"/>
        </w:rPr>
        <w:t xml:space="preserve"> в связи с вероятностью возникновения катастрофических</w:t>
      </w:r>
      <w:r>
        <w:rPr>
          <w:szCs w:val="24"/>
          <w:lang w:val="en-US"/>
        </w:rPr>
        <w:t> </w:t>
      </w:r>
      <w:r>
        <w:rPr>
          <w:szCs w:val="24"/>
          <w:lang w:bidi="ru-RU"/>
        </w:rPr>
        <w:t>геологических</w:t>
      </w:r>
      <w:r>
        <w:rPr>
          <w:szCs w:val="24"/>
          <w:lang w:val="en-US"/>
        </w:rPr>
        <w:t> </w:t>
      </w:r>
      <w:r>
        <w:rPr>
          <w:szCs w:val="24"/>
          <w:lang w:bidi="ru-RU"/>
        </w:rPr>
        <w:t>процессов на фоне низкой и средней степени устойчивости геологической среды к строительству.  На территориях с низкой и средней степени устойчивости геологической среды нецелесообразны все виды</w:t>
      </w:r>
      <w:r>
        <w:rPr>
          <w:szCs w:val="24"/>
          <w:lang w:val="en-US"/>
        </w:rPr>
        <w:t> </w:t>
      </w:r>
      <w:r>
        <w:rPr>
          <w:szCs w:val="24"/>
          <w:lang w:bidi="ru-RU"/>
        </w:rPr>
        <w:t>строительно-хозяйственной деятельности.</w:t>
      </w:r>
      <w:r>
        <w:rPr>
          <w:szCs w:val="24"/>
          <w:lang w:val="en-US"/>
        </w:rPr>
        <w:t> </w:t>
      </w:r>
      <w:r>
        <w:rPr>
          <w:szCs w:val="24"/>
          <w:lang w:bidi="ru-RU"/>
        </w:rPr>
        <w:t xml:space="preserve"> 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 xml:space="preserve">Отдельно стоит упомянуть, что данный проект нарушает требования, установленные </w:t>
      </w:r>
      <w:r>
        <w:rPr>
          <w:bCs/>
          <w:szCs w:val="24"/>
          <w:lang w:bidi="ru-RU"/>
        </w:rPr>
        <w:t>Лесным кодексом Российской Федерации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 xml:space="preserve">На территории, в отношении которой планируются изменений в Генеральном плане, имеются защитные леса, расположенные в зеленой зоне, находятся со стороны кварталов 70, 71 и дер. Данилово (Согласно поквартальной схеме-карте подольского лесничества). 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 xml:space="preserve">К лесам, выполняющим функции защиты природных и иных объектов, относятся также леса, расположенные в зеленых зонах (леса, расположенные на землях лесного фонда и землях иных категорий, выделяемые в целях обеспечения защиты населения от воздействия неблагоприятных явлений природного и техногенного происхождения, сохранения и восстановления окружающей среды (п. 1 ст. 114 Лесного Кодекса Российской Федерации). 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 xml:space="preserve">В лесах, расположенных в зеленых зонах, запрещается, помимо прочего, строительство и эксплуатация объектов капитального строительства, за исключением гидротехнических сооружений, линий связи, линий электропередачи, подземных трубопроводов  (п. 4 ст. 114 Лесного Кодекса Российской Федерации). 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 xml:space="preserve">Изменение границ земель, на которых располагаются леса, расположенные в зеленых зонах и лесопарковых зонах, которое может привести к уменьшению площади таких земель, не допускается (п. 5 ст. 114 Лесного Кодекса Российской Федерации). 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Данные леса выполняют функции защиты природных и иных объектов, которые обеспечивают защиту населения от воздействия неблагоприятных явлений природного и техногенного происхождения, сохранения и восстановления окружающей среды (ст. 114 Лесного Кодекса Российской Федерации)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Защитные леса, расположенные на землях, не относящихся к землям лесного фонда, признаются объектами охраны окружающей среды, охрана которых осуществляется в соответствии с законодательством Российской Федерации в области охраны окружающей среды, если иное не установлено настоящим Кодексом (ст. 120 Лесного кодекса РФ)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 лесах расположенных на землях населенных пунктов, запрещается осуществление деятельности, несовместимой с их целевым назначением и выполняемыми ими полезными функциями. В защитных лесах, расположенных на землях населенных пунктов, запрещается проведение сплошных рубок (Приказ Минприроды России от 05.08.2020 № 564 «Об утверждении Особенностей использования, охраны, защиты, воспроизводства лесов, расположенных на землях населенных пунктов»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 xml:space="preserve">При этом границы защитных лесов, расположенных в зеленых зонах, указанных на карте-схеме Подольского Лесничества, не отображены ни в Материалах по обоснованию, ни на карте проекта изменений в генеральный план, что предполагает вырубку указанного защитного леса.  </w:t>
      </w:r>
    </w:p>
    <w:p>
      <w:pPr>
        <w:pStyle w:val="TextBody"/>
        <w:rPr>
          <w:szCs w:val="24"/>
          <w:lang w:bidi="ru-RU"/>
        </w:rPr>
      </w:pPr>
      <w:r>
        <w:rPr>
          <w:bCs/>
          <w:szCs w:val="24"/>
          <w:lang w:bidi="ru-RU"/>
        </w:rPr>
        <w:t>При подготовки проекта должна проводить экологическая экспертиза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ри планируемой застройки производственных и многофункциональных объектов должна проводиться экологическая экспертиза, обосновывающих планируемую хозяйственную и иную деятельность, требованиям в области охраны окружающей среды (п. 1 ст. 33 ФЗ      № 7-ФЗ). Наличие отрицательного заключения экспертов является основанием для отказа в переводе земель из одной категории в другую (п. 2 ст. 4 ФЗ № 52-ФЗ «О санитарно-эпидемиологическом благополучии населения»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 xml:space="preserve">Соответственно, в данном случае при внесении изменений в генеральный план должна проводиться экологическая экспертиза, которая на основании представленных материалов и комплексном исследовании даст заключение по возможности внесения таких изменений в генеральный план. 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Отсутствие заключения экспертов не только напрямую нарушает порядок внесения изменений в генеральный план, но и законные права и интересы заинтересованных лиц, в том числе собственников смежных земельных участков, что само по себе является основанием для признания решения органа муниципальной власти об утверждении такого плана недействительным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 xml:space="preserve">Соответственно, в данном случае должна быть проведена государственная экологическая экспертиза, которая и установит возможность внесения изменений в генеральный план, в том числе выявит нарушения прав на окружающую среду (загрязнение водных объектов, атмосферного воздуха, формирование избыточного шумового воздействия и т.д.). </w:t>
      </w:r>
    </w:p>
    <w:p>
      <w:pPr>
        <w:pStyle w:val="TextBody"/>
        <w:rPr>
          <w:bCs/>
          <w:szCs w:val="24"/>
          <w:lang w:bidi="ru-RU"/>
        </w:rPr>
      </w:pPr>
      <w:r>
        <w:rPr>
          <w:bCs/>
          <w:szCs w:val="24"/>
          <w:lang w:bidi="ru-RU"/>
        </w:rPr>
        <w:t>В связи с этим, мы требуем проведение государственной экологической экспертизы перед утверждением Проекта.</w:t>
      </w:r>
    </w:p>
    <w:p>
      <w:pPr>
        <w:pStyle w:val="TextBody"/>
        <w:rPr>
          <w:szCs w:val="24"/>
          <w:lang w:bidi="ru-RU"/>
        </w:rPr>
      </w:pPr>
      <w:r>
        <w:rPr>
          <w:bCs/>
          <w:szCs w:val="24"/>
          <w:lang w:bidi="ru-RU"/>
        </w:rPr>
        <w:t>Проект создаёт чрезмерную нагрузку на транспортную инфраструктуру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 xml:space="preserve">Отсутствие потенциала пропускной способности существующей дорожно-уличной сети, которая уже подвержена избыточной перегрузке в связи с активным развитием жилой застройки, строительством складских и логистических центров, повышенной нагрузкой в летний период в связи с активным выездом жителей за город и в отпуск, т.к. трасса М-4 является основной трассой на курорты РФ.  В частности, в настоящее время непосредственно на Каширском шоссе вблизи дер. Шебанцево уже осуществляется строительство распределительно-складского центра «Складской комплекс «Барыбино»», площадью 60 000 км. (ООО «Сладкая жизнь», кад. номер земельного участка 50:28:0110224:55), после ввода в эксплуатацию которого движение по Каширскому шоссе в районе дер. Шебанцево будет, с большой вероятностью, блокировано по причине наличия светофора на пересечении Каширского шоссе и автомобильной дороге в сторону Акулинино, светофора на пересечении Каширского шоссе и Даниловского проезда, а также с учетом ограничения скоростного режима на данном участке 50 км/ч.  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На сегодняшний день Даниловский проезд, через который осуществляется выезд на Каширское шоссе от путепровода М-4, уже испытывает чрезмерную нагрузку, что влечет за собой постоянные пробки. В связи с этим заторы в движении образуются на данном перекресте на Каширском шоссе со стороны области. Иного выезда на Каширское шоссе не предусмотрено. Даниловский проезд очень узкий и проходит в непосредственной близости к жилым домам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 xml:space="preserve">Существующая улично-дорожная сеть местного значения не рассчитана на транспортный поток, который предполагается при развитии промышленных и производственных объектов на территории 366, 20 га. 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Автомобильная дорога регионального значения Растуново-Барыбино имеет III категорию, т.е. максимум 3000 машин в течение суток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 xml:space="preserve">Дорога от путепровода М-4 до д. Данилово, Лобановский а.о., имеет V категорию, т.е. с фактической пропускной способностью менее 200 а/м в сутки,; автодорога «Барыбино-Растуново» - д. Старое мкр. Барыбино имеет V категорию, т.е. с фактической пропускной способностью менее 200 а/м в сутки; д. Старое, дорога через центр Деревни, Лобановский а.о., имеет V категорию, т.е. с фактической пропускной способностью менее 200 а/м в сутки. 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 xml:space="preserve">Также к планируемой территории отсутствует прямой заезд с федеральной автомобильной дороги «Дон» (М-4) со стороны области, заезд с а/д «Дон» со стороны Москвы осуществляется через 1-полосный путепровод М-4. 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 xml:space="preserve">Строительство а/д регионального значения «Белые Столбы»  - Барыбино III категории т.е. максимум 3000 машин в течение суток не  приведет к улучшению ситуации, т.к. данная дорога не будет иметь прямого выезда ни на трассу М-4, ни на Каширское шоссе, а предполагает выезд только на Малое Московское Кольцо. Следовательно, вся потенциальная огромная транспортная нагрузка придется на а/д Растуново-Барыбино и далее на дороги, проходящие через населенные пункты Растуново, Купчинино и далее на Каширское шоссе. На участке Каширского шоссе от деревни Шебанцево до ММК скорость ограничена 50 км/ч. 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 xml:space="preserve">К тому же сроки строительства дороги «Белые-Столбы – Барыбино» не определены. Следовательно, до момента реализации ее строительства весь грузовой транспортный поток придется на существующую дорожно-уличную сеть, что грозит транспортной катастрофой в районе.  </w:t>
      </w:r>
    </w:p>
    <w:p>
      <w:pPr>
        <w:pStyle w:val="TextBody"/>
        <w:rPr>
          <w:szCs w:val="24"/>
          <w:lang w:bidi="ru-RU"/>
        </w:rPr>
      </w:pPr>
      <w:r>
        <w:rPr>
          <w:bCs/>
          <w:szCs w:val="24"/>
          <w:lang w:bidi="ru-RU"/>
        </w:rPr>
        <w:t>Проект нарушает принципы обеспечения комплексного и устойчивого развития г.о.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 xml:space="preserve">Формирование такого промышленного кластера не учитывает совокупность социальных, экономический и экологических факторов (п.1, ст.1 Градостроительного кодекса), не обеспечивает сбалансированный учет экологических, экономических, социальных и иных факторов (ст. 2 Градостроительного кодекса).  Данный проект изменений составлен без учета интересов и законных прав жителей дер. Данилово, Белые Столбы, д. Старое, КП «Данилово-Парк», мрк. Барыбино, мкр. Белых Столбов с численностью населения свыше 15000 человек. 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Основными принципами градостроительной деятельности являются помимо прочего обеспечения комплексного и устойчивого развития территории на основе территориального планирования, градостроительного зонирования и планировки территории; обеспечения сбалансированного учета экологических, экономических, социальных и иных факторов при осуществлении градостроительной деятельности (ст. 2 Градостроительного кодекса)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ри территориальном планировании назначение территорий исходя из совокупности социальных, экономических, экологических и иных факторов в целях обеспечения устойчивого развития территорий, обеспечение учета интереса граждан, Российской Федерации и субъектов Российской Федерации. (п.1 ст. 1 Градостроительного кодекса).</w:t>
      </w:r>
    </w:p>
    <w:p>
      <w:pPr>
        <w:pStyle w:val="TextBody"/>
        <w:rPr/>
      </w:pPr>
      <w:r>
        <w:rPr>
          <w:szCs w:val="24"/>
          <w:lang w:bidi="ru-RU"/>
        </w:rPr>
        <w:t xml:space="preserve">При градостроительном зонировании необходимо учитывать сложившуюся планировку территории и существующее землепользование (ст. 34 ГрК РФ). Проект изменений в Генеральный план </w:t>
      </w:r>
      <w:r>
        <w:rPr>
          <w:bCs/>
          <w:szCs w:val="24"/>
          <w:lang w:bidi="ru-RU"/>
        </w:rPr>
        <w:t>не учитывает ни наличие населенных пунктов: дер. Данилово, село Старое, КП «Данилово-Парк», Белые Столбы, мкр. Барыбино, мкр. Белые Столбы, ни интересы и законные права граждан, проживающих в районе,</w:t>
      </w:r>
      <w:r>
        <w:rPr>
          <w:szCs w:val="24"/>
          <w:lang w:bidi="ru-RU"/>
        </w:rPr>
        <w:t xml:space="preserve"> а предполагает исключительно создание промышленно-производственного хаба на территории 366,20 га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 xml:space="preserve">Размещение объектов жилого строительства на планируемой территории не предусмотрено; размещение объектов здравоохранения не предусматривается; размещение комплексного центра социального обслуживания, иных социально значимых объектов не предусматривается. При этом при разработке проекта "Внесение изменений в генеральный план городского округа г. Домодедово Московской области применительно к части населенного пункта г. Домодедово» использовались государственные программы Московской области и муниципальные программы городского округа Домодедово Московской области (Том </w:t>
      </w:r>
      <w:r>
        <w:rPr>
          <w:szCs w:val="24"/>
          <w:lang w:val="en-US"/>
        </w:rPr>
        <w:t>I</w:t>
      </w:r>
      <w:r>
        <w:rPr>
          <w:szCs w:val="24"/>
          <w:lang w:bidi="ru-RU"/>
        </w:rPr>
        <w:t xml:space="preserve"> Материалов по обоснование. Раздел 2) </w:t>
      </w:r>
      <w:r>
        <w:rPr>
          <w:bCs/>
          <w:szCs w:val="24"/>
          <w:lang w:bidi="ru-RU"/>
        </w:rPr>
        <w:t>в части: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- Здравоохранение Подмосковья;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- Образование Подмосковья;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- Социальная защита населения Московской области;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- Спорт Подмосковья;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 xml:space="preserve">- Экология и окружающая среда Подмосковья; 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- Строительство объектов социальной инфраструктуры;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- Жилище;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 xml:space="preserve">- Сельское хозяйство Подмосковья; 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- Формирование современной комфортной городской среды;</w:t>
      </w:r>
    </w:p>
    <w:p>
      <w:pPr>
        <w:pStyle w:val="TextBody"/>
        <w:rPr/>
      </w:pPr>
      <w:r>
        <w:rPr>
          <w:szCs w:val="24"/>
          <w:lang w:bidi="ru-RU"/>
        </w:rPr>
        <w:t xml:space="preserve">  </w:t>
      </w:r>
      <w:r>
        <w:rPr>
          <w:bCs/>
          <w:szCs w:val="24"/>
          <w:lang w:bidi="ru-RU"/>
        </w:rPr>
        <w:t>Фактически Проект изменений не включает ни одну из приведенных в Разделе 2 государственных программ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Однако в соответствии с существующим Генеральным планом, утвержденным Решением Совета депутатов городского округа Домодедово Московской области, с изменениями от 14.07.2023 № 1-4/1346, указанные территории относятся к функциональной зоне Ж-1. Согласно Правилам землепользования и застройки территории (части территории) городского округа Домодедово Московской области, с изменениями от 23.11.2023 № 6921, относятся к территориальной зоне КРТ-18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 xml:space="preserve">Согласно Карте планируемого размещения объектов местного значения г.о. Домодедово, утвержденного решением Совета депутатов г.о. Домодедово Московской области от 3.06.2019 № 1-4/962) на данной территории планируется размещения объектов социально-культурного и коммунально-бытового назначения: средние образовательные школы, детские образовательные учреждения, бассейн, станции скорой помощи, т.д. 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 xml:space="preserve">Утвержденная карта функциональных зон: 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Изменение функционального назначения указанных территорий в долгосрочной перспективе лишает городской округ Домодедово возможности для сбалансированного и устойчивого развития, нарушит право текущего и будущего поколения, закрепленного Статьей 42 Конституции РФ, на благоприятную окружающую среду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 xml:space="preserve">Формирование огромного промышленного кластера в перспективе создает угрозу уничтожения дер. Данилово, дер. Старое, КП «Данилово-Парк», которые окажутся в центре промышленной застройки, создаст риски для окружающей среды в результате негативного воздействия промышленных, производственных, транспортных и иных подобных объектов. 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 xml:space="preserve">В деревне Данилово, непосредственно граничащей с планируемой территорией, расположен региональный памятник архитектуры Церковь Смоленской иконы Божией Матери (Иоанно-Предтеченский Храм), которая является объектом культурного наследия регионального значения и находится под охраной государства. Дер. Данилово основана в 1629 году, имеет богатую историю.  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bCs/>
          <w:szCs w:val="24"/>
          <w:lang w:bidi="ru-RU"/>
        </w:rPr>
        <w:t>Несоответствие Государственной программе Московской области: «Формирование современной комфортной городской среды» на 2023-2027 годы утвержденной постановлением Правительства Московской области от 11.10.2022 № 1091/35 и Государственной программе Московской области «Экология и окружающая среда Подмосковья», утвержденной Постановлением Правительства Московской области от 04.10.2022 № 1068/35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 xml:space="preserve">Государственная программа Московской области: «Формирование современной комфортной городской среды» на 2023-2027 годы утвержденной постановлением Правительства Московской области от 11.10.2022 № 1091/35 направлена на реализацию мероприятий по созданию современной среды для жизни с учетом исторической застройки и природных ландшафтов, комфортному отдыху и укреплению здоровья граждан в природной среде заселенных ландшафтов, использованию водных объектов общего пользования для рекреационных целей. 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Государственная программа Московской области «Экология и окружающая среда Подмосковья», утвержденной Постановлением Правительства Московской области от 04.10.2022 № 1068/35 указывает на то, что состояние окружающей среды - одна из наиболее острых социально-экономических проблем, прямо или косвенно затрагивающих интересы каждого человека, тем более в таком наиболее урбанизированном регионе страны, как Московская область, а экологическая ситуация, требует постоянного внимания и решения вопросов по сохранению окружающей среды, природных водных объектов, особо охраняемых природных территорий.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bCs/>
          <w:szCs w:val="24"/>
          <w:lang w:bidi="ru-RU"/>
        </w:rPr>
        <w:t>Нецелесообразность размещения производственных и промышленных объектов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Геометрические характеристики участков 50:28:0100211:6, 50:28:0100211:7, 50:28:0100212:2, 50:28:0100212:3, 50:28:0100212:8, 50:28:0040120:2, 50:28:0040120:3, 50:28:0040114:2 не позволяют разместить указанные объекты химической и автомобильной промышленности так как требуемая санитарная зона, которая устанавливается вокруг таких объектов и производств, не оставит полезной площади для организации указанных производств с учетом окружающих населенных пунктов, лесов, рек и водоемов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 xml:space="preserve">Также на территории Домодедовского района и Московской области отсутствуют месторождения лития, а для производства литий-ионных аккумуляторов требуется литий высокой степени чистоты, для получения одной тонны лития требуется переработка 100 тонн руды. </w:t>
      </w:r>
    </w:p>
    <w:p>
      <w:pPr>
        <w:pStyle w:val="TextBody"/>
        <w:rPr/>
      </w:pPr>
      <w:r>
        <w:rPr>
          <w:szCs w:val="24"/>
          <w:lang w:bidi="ru-RU"/>
        </w:rPr>
        <w:t xml:space="preserve">Предлагаю использовать планируемые территории, в том числе земельный участок с кадастровым номером 50:28:0100212:3, как: СХ-1 -- Зона сельскохозяйственных угодий, Р-1 - Зона парков, Р-2 -- Природно-рекреационная зона, Ж-2 – зона застройки индивидуальными и блокированными жилыми домами, что обеспечит соблюдение конституционных прав текущего и будущего поколений на благоприятную окружающую среду, устойчивое и комплексное развитие г.о. Домодедово. 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 xml:space="preserve">Обосновываю свое предложение тем, что данные территории являлись исторически пахотными землями Племзавода «Барыбино», Племзавода «Заря Подмосковья». 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Развитие сельскохозяйственного производства позволит реализовать Государственную Программу Московской Области «Сельское хозяйство Подмосковья» и позволит обеспечить население Московской области сельскохозяйственной продукцией и продовольствием собственного производства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ри развитии парковой, рекреационной зоны или жилой зоны будет реализована Государственная программа Московской области «Жилище», «Формирование современной комфортной городской среды» и «Экология и окружающая среда Подмосковья».</w:t>
      </w:r>
    </w:p>
    <w:p>
      <w:pPr>
        <w:pStyle w:val="TextBody"/>
        <w:rPr/>
      </w:pPr>
      <w:r>
        <w:rPr>
          <w:bCs/>
          <w:szCs w:val="24"/>
          <w:lang w:bidi="ru-RU"/>
        </w:rPr>
        <w:t>В период проведения публичных слушаний в комиссию поступили письменные обращения от жителей города Домодедово микрорайона Белые Столбы и микрорайона Барыбино с положительным мнением по внесению изменений в генеральный план городского округа Домодедово Московской области применительно к части населенного пункта г. Домодедово  в количестве 12 штук. (Замечания и предложения указанные в письменных обращениях: данные изменения отвечают интересам жителей, позволят создать высокооплачиваемые рабочие места и укрепят экономическую мощь нашей страны).</w:t>
      </w:r>
    </w:p>
    <w:p>
      <w:pPr>
        <w:pStyle w:val="TextBody"/>
        <w:rPr/>
      </w:pPr>
      <w:r>
        <w:rPr>
          <w:bCs/>
          <w:szCs w:val="24"/>
          <w:lang w:bidi="ru-RU"/>
        </w:rPr>
        <w:t>В период проведения публичных слушаний в комиссию поступили письменные обращения от жителей городского округа  Домодедово д.Данилово и д.Старое с отрицательным мнением по внесению изменений в генеральный план городского округа Домодедово Московской области применительно к части населенного пункта г. Домодедово  в количестве 57 штук.</w:t>
      </w:r>
    </w:p>
    <w:p>
      <w:pPr>
        <w:pStyle w:val="TextBody"/>
        <w:rPr>
          <w:bCs/>
          <w:szCs w:val="24"/>
          <w:lang w:bidi="ru-RU"/>
        </w:rPr>
      </w:pPr>
      <w:r>
        <w:rPr>
          <w:bCs/>
          <w:szCs w:val="24"/>
          <w:lang w:bidi="ru-RU"/>
        </w:rPr>
        <w:t>В период проведения публичных слушаний в комиссию поступили письменные обращения от жителей городского округа  Домодедово без подтверждения места жительства- прописки и регистрации права собственности на объекты находящиеся в границах микрорайона Барыбино и микрорайона Белые столбы города Домодедово в количестве 21 штуки.</w:t>
      </w:r>
    </w:p>
    <w:p>
      <w:pPr>
        <w:pStyle w:val="TextBody"/>
        <w:rPr>
          <w:bCs/>
          <w:szCs w:val="24"/>
          <w:lang w:bidi="ru-RU"/>
        </w:rPr>
      </w:pPr>
      <w:r>
        <w:rPr>
          <w:bCs/>
          <w:szCs w:val="24"/>
          <w:lang w:bidi="ru-RU"/>
        </w:rPr>
        <w:t xml:space="preserve">Заключение составлено на основании Протокола публичных слушаний от 24.04.2024. </w:t>
      </w:r>
    </w:p>
    <w:p>
      <w:pPr>
        <w:pStyle w:val="TextBody"/>
        <w:rPr/>
      </w:pPr>
      <w:r>
        <w:rPr>
          <w:bCs/>
          <w:szCs w:val="24"/>
          <w:lang w:bidi="ru-RU"/>
        </w:rPr>
        <w:t xml:space="preserve">№ </w:t>
      </w:r>
      <w:r>
        <w:rPr>
          <w:bCs/>
          <w:szCs w:val="24"/>
          <w:lang w:bidi="ru-RU"/>
        </w:rPr>
        <w:t>9-1/17 по проекту внесения изменений в генеральный план городского округа Домодедово Московской области применительно к части населенного пункта г.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Комиссия по подготовке проекта Правил землепользования и застройки территории (части территории) городского округа Домодедово Московской области публичные слушания считает состоявшимися.</w:t>
      </w:r>
    </w:p>
    <w:p>
      <w:pPr>
        <w:pStyle w:val="TextBody"/>
        <w:rPr/>
      </w:pPr>
      <w:r>
        <w:rPr>
          <w:szCs w:val="24"/>
          <w:lang w:bidi="ru-RU"/>
        </w:rPr>
        <w:t>Настоящее заключение по итогам проведения публичных слушаний по</w:t>
      </w:r>
      <w:r>
        <w:rPr>
          <w:b/>
          <w:szCs w:val="24"/>
        </w:rPr>
        <w:t xml:space="preserve"> </w:t>
      </w:r>
      <w:r>
        <w:rPr>
          <w:szCs w:val="24"/>
          <w:lang w:bidi="ru-RU"/>
        </w:rPr>
        <w:t>проекту внесения изменений в генеральный план городского округа Домодедово Московской области применительно к части населенного пункта г. Домодедово опубликовать в установленном порядке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редседатель публичных слушаний                                                                     В.В. Трифонов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Секретарь публичных слушаний</w:t>
        <w:tab/>
        <w:t xml:space="preserve">                                                                       Ю.Ю. Потапова</w:t>
        <w:tab/>
        <w:tab/>
        <w:tab/>
        <w:t xml:space="preserve">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decorative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dd_adm@mosreg.ru" TargetMode="External"/><Relationship Id="rId4" Type="http://schemas.openxmlformats.org/officeDocument/2006/relationships/hyperlink" Target="http://www.domo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15:00Z</dcterms:created>
  <dc:creator>DOMAHINA E.G.</dc:creator>
  <dc:description/>
  <cp:keywords/>
  <dc:language>en-US</dc:language>
  <cp:lastModifiedBy>Игнатова Н.П.</cp:lastModifiedBy>
  <cp:lastPrinted>2024-04-25T17:38:00Z</cp:lastPrinted>
  <dcterms:modified xsi:type="dcterms:W3CDTF">2024-04-25T15:08:00Z</dcterms:modified>
  <cp:revision>175</cp:revision>
  <dc:subject/>
  <dc:title/>
</cp:coreProperties>
</file>