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1.01.2022 № 9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ого строения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27.09.2021 №2174 «О сносе (демонтаже)  некапитального строения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92/2021 от 21.12.2021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ить принудительный снос (демонтаж) самовольно установленного некапитального объекта (далее – Объект), размещенного по адресу: Московская область, городской округ Домодедово, д. Новленское, вблизи дома №39в, на земельном участке, находящемся в государственной собственности до разграничения и не предоставленном для этих целей: металлического контейнера, зеленого цвета, размером 3,0м.</w:t>
      </w:r>
      <w:r>
        <w:rPr>
          <w:rFonts w:cs="Times New Roman" w:ascii="Times New Roman" w:hAnsi="Times New Roman"/>
          <w:szCs w:val="24"/>
          <w:lang w:val="en-US"/>
        </w:rPr>
        <w:t>x</w:t>
      </w:r>
      <w:r>
        <w:rPr>
          <w:rFonts w:cs="Times New Roman" w:ascii="Times New Roman" w:hAnsi="Times New Roman"/>
          <w:szCs w:val="24"/>
        </w:rPr>
        <w:t>6,0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олномоченной организацией по принудительному сносу (демонтажу), перемещению и временному хранению Объекта назначить МБУ </w:t>
      </w:r>
      <w:r>
        <w:rPr>
          <w:rFonts w:cs="Times New Roman" w:ascii="Times New Roman" w:hAnsi="Times New Roman"/>
        </w:rPr>
        <w:t>«Комбинат благоустройства» (Сударев О.Н.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Муниципальному бюджетному учреждению «Комбинат благоустройства» (Сударев О.Н.)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а 07.02.2022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беспечить выполнение работ по сносу (демонтажу)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ить место для временного хранения Объекта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Центральный, ул. Кирова, д.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городского округа</w:t>
        <w:tab/>
        <w:t xml:space="preserve">                       М.А. Ежокин</w:t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413" w:footer="0" w:bottom="18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47:00Z</dcterms:created>
  <dc:creator>DOMAHINA E.G.</dc:creator>
  <dc:description/>
  <dc:language>en-US</dc:language>
  <cp:lastModifiedBy>Воронова Л.Н.</cp:lastModifiedBy>
  <cp:lastPrinted>2021-12-14T11:13:00Z</cp:lastPrinted>
  <dcterms:modified xsi:type="dcterms:W3CDTF">2022-01-25T14:47:00Z</dcterms:modified>
  <cp:revision>2</cp:revision>
  <dc:subject/>
  <dc:title/>
</cp:coreProperties>
</file>