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24 № 72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szCs w:val="24"/>
        </w:rPr>
        <w:t xml:space="preserve"> внесении изменений в тарифы на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(работы)</w:t>
      </w:r>
      <w:r>
        <w:rPr>
          <w:rFonts w:cs="Times New Roman" w:ascii="Times New Roman" w:hAnsi="Times New Roman"/>
          <w:szCs w:val="24"/>
        </w:rPr>
        <w:t xml:space="preserve">, оказываемые (выполняемые) на плат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Городской стадион «Авангард», установлен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от 22.08.2022 №232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изменения в тарифы на услуги (работы), оказываемые (выполняемые) на платной 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«Городской стадион «Авангард» (Приложение №1), установленные постановлением Администрации городского округа Домодедово от 22.08.2022 №2328, изложив их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1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за исполнением настоящего постановления возложить на заместителя глав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0Z</dcterms:created>
  <dc:creator>DOMAHINA E.G.</dc:creator>
  <dc:description/>
  <cp:keywords/>
  <dc:language>en-US</dc:language>
  <cp:lastModifiedBy>Воронова Л.Н.</cp:lastModifiedBy>
  <cp:lastPrinted>2024-12-16T14:07:00Z</cp:lastPrinted>
  <dcterms:modified xsi:type="dcterms:W3CDTF">2024-12-23T07:37:00Z</dcterms:modified>
  <cp:revision>2</cp:revision>
  <dc:subject/>
  <dc:title> </dc:title>
</cp:coreProperties>
</file>