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>
          <w:rFonts w:eastAsia="Calibri"/>
          <w:color w:val="000000"/>
          <w:lang w:eastAsia="en-US"/>
        </w:rPr>
        <w:t>50:28:0000000:56953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ая область, г.о. Домодед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Леес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00000:56953, площадью 10183 кв. м, расположенном по адресу: Московская область, г.о. Домодедово, в  части уменьшения минимальных отступов до 0,1 м от границы земельного участка между поворотными точками А-Б, Б-Г, Г-Д согласно схеме планировочной организации земельного участк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1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6-07T06:5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