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center"/>
        <w:rPr>
          <w:b/>
          <w:b/>
          <w:color w:val="FF00FF"/>
          <w:sz w:val="16"/>
        </w:rPr>
      </w:pPr>
      <w:r>
        <w:rPr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09.2022  № 2524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autoSpaceDE w:val="false"/>
        <w:ind w:right="42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right="4252" w:hanging="0"/>
        <w:jc w:val="both"/>
        <w:rPr/>
      </w:pPr>
      <w:r>
        <w:rPr/>
        <w:t>О внесении изменений в постановление Администрации городского округа Домодедово от 24.03.2022 №777 «Об утверждении перечня объектов муниципального контроля (надзора), отнесенных к определенной категории риска при осуществлении муниципального контроля (надзора) на автомобильном транспорте, городском наземном электрическом транспорте и в дорожном хозяйстве на территории городского округа Домодедово Московской области»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24 Федерального закона от 31.07.2020 №248-ФЗ «О государственном контроле (надзоре) и муниципальном контроле в Российской Федерации», Положением о муниципальном контроле на автомобильном транспорте, городском наземном электрическом транспорте и в дорожном хозяйстве на территории городского округа Домодедово Московской области, утверждённым решением Совета депутатов городского округа Домодедово Московской области от 18.10.2021 №1-4/1170, 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2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Внести в постановление Администрации городского округа Домодедово от 24.03.2022 №777 «Об утверждении перечня объектов муниципального контроля (надзора), отнесенных к определенной категории риска при осуществлении муниципального контроля (надзора) на автомобильном транспорте, городском наземном электрическом транспорте и в дорожном хозяйстве на территории городского округа Домодедово Московской области» следующее изменение: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/>
      </w:pPr>
      <w:r>
        <w:rPr/>
        <w:t>Перечень объектов муниципального контроля (надзора), отнесенных к определенной категории риска при осуществлении муниципального контроля (надзора) на автомобильном транспорте, городском наземном электрическом транспорте и в дорожном хозяйстве на территории городского округа Домодедово Московской области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/>
        <w:t>3.  Контроль за исполнением настоящего постановления возложить на заместителя главы администрации Миронова Ф.Ф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Глава городского округа </w:t>
        <w:tab/>
        <w:tab/>
        <w:tab/>
        <w:tab/>
        <w:tab/>
        <w:tab/>
        <w:tab/>
        <w:tab/>
        <w:t xml:space="preserve">       М.А. Ежокин</w:t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</w:rPr>
  </w:style>
  <w:style w:type="paragraph" w:styleId="2">
    <w:name w:val="Знак Знак Знак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00:00Z</dcterms:created>
  <dc:creator>Kalyagina</dc:creator>
  <dc:description/>
  <dc:language>en-US</dc:language>
  <cp:lastModifiedBy>Борзова А.В.</cp:lastModifiedBy>
  <cp:lastPrinted>2022-09-05T14:09:00Z</cp:lastPrinted>
  <dcterms:modified xsi:type="dcterms:W3CDTF">2022-09-06T13:00:00Z</dcterms:modified>
  <cp:revision>2</cp:revision>
  <dc:subject/>
  <dc:title/>
</cp:coreProperties>
</file>