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-257175</wp:posOffset>
                </wp:positionV>
                <wp:extent cx="456501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Формирование законопослушного поведения участников дорожного движения на территории городского округа Домодедово Московской области на 2022 – 2025 годы»   утверждённой постановлением Администрации городского округа Домодедово от 31.03.2022  № 8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85.8pt;mso-wrap-distance-left:9.05pt;mso-wrap-distance-right:9.05pt;mso-wrap-distance-top:0pt;mso-wrap-distance-bottom:0pt;margin-top:-20.25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Формирование законопослушного поведения участников дорожного движения на территории городского округа Домодедово Московской области на 2022 – 2025 годы»   утверждённой постановлением Администрации городского округа Домодедово от 31.03.2022  № 8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законопослушного поведения участников дорожного движения на территории городского округа Домодедово Московской области на 2022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843"/>
        <w:gridCol w:w="1559"/>
        <w:gridCol w:w="1701"/>
        <w:gridCol w:w="1473"/>
        <w:gridCol w:w="1701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8:00Z</dcterms:created>
  <dc:creator>Lebedev</dc:creator>
  <dc:description/>
  <dc:language>en-US</dc:language>
  <cp:lastModifiedBy>Борзова А.В.</cp:lastModifiedBy>
  <cp:lastPrinted>2022-03-21T14:20:00Z</cp:lastPrinted>
  <dcterms:modified xsi:type="dcterms:W3CDTF">2022-04-04T11:48:00Z</dcterms:modified>
  <cp:revision>2</cp:revision>
  <dc:subject/>
  <dc:title/>
</cp:coreProperties>
</file>