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50312:721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Кучин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Шамаловой А.И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Для ведения личного подсобного хозяйства (приусадебный земельный участок)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050312:721, общей площадью 1000 кв. м, расположенного по адресу: Московская область, г.о. Домодедово, д. Кучино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2. Изменение вида разрешенного использования осуществляется при условии внесения платы, определенной в порядке, установленном постановлением Правительства Московской области </w:t>
        <w:br/>
        <w:t>от 31.12.2013 № 1190/57 «Об утверждении порядка определения платы за изменение вида разрешенного использования земельного участка, находящегося в собственности физического или юридического лица, и перечня видов объектов капитального строительства, имеющих важное социально-экономическое значение для развития Московской области»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 Контроль за выполнением пунктов 1 и 4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0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4-23T06:3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