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 с кадастровым номером 50:28:0060115:4133,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Московская область, г.о. Домодедово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омодедово, д. Ильинско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 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 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23.11.2023 № 6921), учитывая рекомендации комиссии по подготовке проекта единого документа территориального планирования и 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 реализации разрешения на условно разрешенный вид использования земельного участка или объекта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ыданное</w:t>
      </w:r>
      <w:r>
        <w:rPr>
          <w:rFonts w:cs="Times New Roman" w:ascii="Times New Roman" w:hAnsi="Times New Roman"/>
          <w:sz w:val="24"/>
          <w:szCs w:val="24"/>
        </w:rPr>
        <w:t xml:space="preserve"> ИП Романовой Е.Ю. (далее – Заключение) (регистрационный номер в  реестре членов  Ассоциации «Региональное объединение строителей Московской области» (Ассоциации «РОСМО») № 03/24-286-194 от 12.03.2024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явление Комарова А.А.: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условно разрешенный вид использования «магазины» для земельного участка с   кадастровым номером 50:28:0060115:4133, площадью 951 кв. м, расположенного по адресу: Московская область, городской округ Домодедово, г. Домодедово, д. Ильинское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;Arial" w:hAnsi="ISOCPEUR;Arial" w:eastAsia="Calibri" w:cs="ISOCPEUR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35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4-05-23T11:35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